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ALS A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n general, els annexes són independents de qualsevol altre sistema que l’entitat tingui previst per recollir la informació que en ells es d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annexes poden fer-se específics per a diferents activitats si és que un mateix projecte planteja diferents propo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u d’aquests annexes és poden disposar de les mateixes eines totes les entitats, de manera que es puguin realitzar estudis comparatius re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1. Balanç Econòmic</w:t>
      </w:r>
    </w:p>
    <w:p>
      <w:pPr>
        <w:pStyle w:val="Normal"/>
        <w:ind w:left="708" w:hanging="0"/>
        <w:jc w:val="both"/>
        <w:rPr/>
      </w:pPr>
      <w:r>
        <w:rPr/>
        <w:t>Anotació de les despeses i ingressos reals corresponents al projecte objecte de subvenció, i comparació amb el previst pressupostària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x 2. Dades d’Usos i Usuaris </w:t>
      </w:r>
    </w:p>
    <w:p>
      <w:pPr>
        <w:pStyle w:val="Normal"/>
        <w:ind w:left="705" w:hanging="0"/>
        <w:jc w:val="both"/>
        <w:rPr/>
      </w:pPr>
      <w:r>
        <w:rPr>
          <w:i/>
        </w:rPr>
        <w:t>Usuaris diferents</w:t>
      </w:r>
      <w:r>
        <w:rPr/>
        <w:t>: persones diferents que han utilitzat el servei segons cada activitat (independentment de les vegades que ho hagin fet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</w:rPr>
        <w:t>Objectiu i %</w:t>
      </w:r>
      <w:r>
        <w:rPr/>
        <w:t>: en relació al que s’havia previst inicialment en el projec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s-ES" w:eastAsia="en-US"/>
      </w:rPr>
    </w:pPr>
    <w:r>
      <w:rPr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200910</wp:posOffset>
          </wp:positionV>
          <wp:extent cx="4914900" cy="480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255</wp:posOffset>
          </wp:positionV>
          <wp:extent cx="685800" cy="669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  <w:b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  <w:i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b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Courier New" w:hAnsi="Courier New" w:cs="Courier New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/>
      <w:i w:val="false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  <w:i w:val="false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/>
      <w:i w:val="false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0:00Z</dcterms:created>
  <dc:creator>mpiera</dc:creator>
  <dc:description/>
  <dc:language>en-US</dc:language>
  <cp:lastModifiedBy>cvila</cp:lastModifiedBy>
  <cp:lastPrinted>2004-05-26T10:56:00Z</cp:lastPrinted>
  <dcterms:modified xsi:type="dcterms:W3CDTF">2008-10-21T15:45:00Z</dcterms:modified>
  <cp:revision>3</cp:revision>
  <dc:subject/>
  <dc:title> </dc:title>
</cp:coreProperties>
</file>