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88"/>
        <w:rPr>
          <w:b/>
          <w:b/>
          <w:bCs/>
          <w:spacing w:val="20"/>
          <w:sz w:val="20"/>
        </w:rPr>
      </w:pPr>
      <w:r>
        <w:rPr>
          <w:b/>
          <w:sz w:val="16"/>
          <w:szCs w:val="16"/>
        </w:rPr>
        <w:t xml:space="preserve">Convocatòria per a la concessió de subvencions </w:t>
      </w:r>
      <w:r>
        <w:rPr>
          <w:b/>
          <w:bCs/>
          <w:spacing w:val="20"/>
          <w:sz w:val="16"/>
          <w:szCs w:val="16"/>
        </w:rPr>
        <w:t>a entitats sense ànim de lucre que duguin a terme actuacions cíviques, socials, educatives, culturals i lúdiques en el barri de la Mina a Sant Adrià de Besòs i que promou el Consorci del barri de la Mina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85090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ssenyala el que correspongu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íviques i soc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duc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ult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lúd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ssenyala el que correspongu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íviques i soc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duc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ult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lúd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FORMULARI DE </w:t>
      </w:r>
      <w:r>
        <w:rPr>
          <w:rFonts w:cs="Arial" w:ascii="Arial" w:hAnsi="Arial"/>
          <w:b/>
          <w:bCs/>
          <w:sz w:val="28"/>
          <w:szCs w:val="28"/>
        </w:rPr>
        <w:t>PROJECT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3120</wp:posOffset>
                </wp:positionH>
                <wp:positionV relativeFrom="paragraph">
                  <wp:posOffset>27940</wp:posOffset>
                </wp:positionV>
                <wp:extent cx="549529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65pt;mso-wrap-distance-left:9.05pt;mso-wrap-distance-right:9.05pt;mso-wrap-distance-top:0pt;mso-wrap-distance-bottom:0pt;margin-top:2.2pt;mso-position-vertical-relative:text;margin-left:565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 o sigle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de ser clar, distintiu i breu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 i cognom de la persona responsable de la coordinació del projecte, i 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..................................................                             DNI: 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ejamen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n què consisteix</w:t>
      </w:r>
      <w:r>
        <w:rPr>
          <w:rFonts w:cs="Arial" w:ascii="Arial" w:hAnsi="Arial"/>
          <w:sz w:val="22"/>
          <w:szCs w:val="22"/>
        </w:rPr>
        <w:t>. Resum de les característiques principal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es anteriors del projecte que es presenta, o experiències similars dins o fora del barri, recorregut fet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r què?</w:t>
      </w:r>
      <w:r>
        <w:rPr>
          <w:rFonts w:cs="Arial" w:ascii="Arial" w:hAnsi="Arial"/>
          <w:sz w:val="22"/>
          <w:szCs w:val="22"/>
        </w:rPr>
        <w:t xml:space="preserve"> Explicar els motius pels quals es vol fer el projecte: necessitats que s’han detectat, aspectes que es volen reforçar. Detectar la necessitat o insuficiència de cobertura pública o privad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ó beneficiàri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r a qui.</w:t>
      </w:r>
      <w:r>
        <w:rPr>
          <w:rFonts w:cs="Arial" w:ascii="Arial" w:hAnsi="Arial"/>
          <w:sz w:val="22"/>
          <w:szCs w:val="22"/>
        </w:rPr>
        <w:t xml:space="preserve"> Població a la que va destinat el projecte. Nombre i característiques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acterístiques de la població objecti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úmero aproximat de persones a les que s’espera atendre amb el project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a què?.</w:t>
      </w:r>
      <w:r>
        <w:rPr>
          <w:rFonts w:cs="Arial" w:ascii="Arial" w:hAnsi="Arial"/>
          <w:sz w:val="22"/>
          <w:szCs w:val="22"/>
        </w:rPr>
        <w:t xml:space="preserve"> Definir el que es vol aconseguir. Han de ser objectius precisos, concrets, realistes, i en la mesura del possible, quantificables. Distingir els objectius més generals, dels més concrets i operatius. Prioritat a treballar: civisme i convivència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ius General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ius Operati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visme i convivència</w:t>
            </w:r>
            <w:r>
              <w:rPr>
                <w:rFonts w:cs="Arial" w:ascii="Arial" w:hAnsi="Arial"/>
                <w:i/>
                <w:sz w:val="22"/>
                <w:szCs w:val="22"/>
              </w:rPr>
              <w:t>. Explicar de quina manera els objectius del vostre projecte  contribuiran en la millora del civisme en el barr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osició de la capacitat tècnica i experiència en la gestió i execució de projectes similars. Amb què es compta per fer-h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els recursos humans amb qui es compta: Nombre, formació, funcions i dedicació setmanal. Distingir remunerats de voluntaris. Previsió de formació continua de professionals i voluntaris (accions, número d’hores..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ndicar els recursos materials de què es disposa: Local (i titularitat), equipament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recursos tècnics: assessoraments, federacions, xarxes de suport extern..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Huma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Material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Tècnic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m es farà? </w:t>
      </w:r>
      <w:r>
        <w:rPr>
          <w:rFonts w:cs="Arial" w:ascii="Arial" w:hAnsi="Arial"/>
          <w:sz w:val="22"/>
          <w:szCs w:val="22"/>
        </w:rPr>
        <w:t>Explicitar la manera de treballar per aconseguir els objectius, quines tècniques s’utilitzaran, com s’organitzarà. Temporalització de les tasques a realitzar. Prioritat a treballar: corresponsabilitat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mporal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responsabilitat</w:t>
            </w:r>
            <w:r>
              <w:rPr>
                <w:rFonts w:cs="Arial" w:ascii="Arial" w:hAnsi="Arial"/>
                <w:i/>
                <w:sz w:val="22"/>
                <w:szCs w:val="22"/>
              </w:rPr>
              <w:t>. Explicar quines estratègies s’utilitzaran per aconseguir la corresponsabilitat de la població amb el projecte. Per exemple: aspectes econòmics (quotes), implicació dels pares en els aspectes educatius, participació en l’organització dels mateixos socis (infants, joves...)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Què es farà?.</w:t>
      </w:r>
      <w:r>
        <w:rPr>
          <w:rFonts w:cs="Arial" w:ascii="Arial" w:hAnsi="Arial"/>
          <w:sz w:val="22"/>
          <w:szCs w:val="22"/>
        </w:rPr>
        <w:t xml:space="preserve"> Detallar les activitats que l’entitat té previst realitzar per assolir els objectius marcat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litz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Quan? </w:t>
      </w:r>
      <w:r>
        <w:rPr>
          <w:rFonts w:cs="Arial" w:ascii="Arial" w:hAnsi="Arial"/>
          <w:sz w:val="22"/>
          <w:szCs w:val="22"/>
        </w:rPr>
        <w:t>Indicar la durada de cada activitat en relació els mesos en els quals s’executarà l’activitat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"/>
        <w:gridCol w:w="501"/>
        <w:gridCol w:w="510"/>
        <w:gridCol w:w="501"/>
        <w:gridCol w:w="522"/>
        <w:gridCol w:w="502"/>
        <w:gridCol w:w="501"/>
        <w:gridCol w:w="501"/>
        <w:gridCol w:w="502"/>
        <w:gridCol w:w="501"/>
        <w:gridCol w:w="501"/>
        <w:gridCol w:w="5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ats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us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es donarà a conèixer? </w:t>
      </w:r>
      <w:r>
        <w:rPr>
          <w:rFonts w:cs="Arial" w:ascii="Arial" w:hAnsi="Arial"/>
          <w:sz w:val="22"/>
          <w:szCs w:val="22"/>
        </w:rPr>
        <w:t>Explicar les estratègies que s’utilitzaran per tal de donar a conèixer a la població objectiu la realització del projecte i que en fomentin la participació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ent i avalu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sabreu si heu aconseguit el que volíeu?. </w:t>
      </w:r>
      <w:r>
        <w:rPr>
          <w:rFonts w:cs="Arial" w:ascii="Arial" w:hAnsi="Arial"/>
          <w:sz w:val="22"/>
          <w:szCs w:val="22"/>
        </w:rPr>
        <w:t>Concretar com es pensa valorar el procés de desenvolupament del projecte i els resultats aconseguits. Quins indicadors s’empraran per valorar el procés de treball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de procés (qualitatius i quantitatius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s esperat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ns on penseu arribar?. </w:t>
      </w:r>
      <w:r>
        <w:rPr>
          <w:rFonts w:cs="Arial" w:ascii="Arial" w:hAnsi="Arial"/>
          <w:sz w:val="22"/>
          <w:szCs w:val="22"/>
        </w:rPr>
        <w:t>Definir les fites que es creu possible aconseguir. Quins indicadors s’empraran per valorar els resultats en relació als objectius generals i específics perseguit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58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Qualit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Quantit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UPO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plir l’Annex 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gnatura del responsable</w:t>
        <w:tab/>
        <w:tab/>
        <w:tab/>
        <w:tab/>
        <w:tab/>
        <w:t>Segell de l’Entita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nt Adrià de Besòs, .........de ................... de 2010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5:00Z</dcterms:created>
  <dc:creator>fplanas</dc:creator>
  <dc:description/>
  <cp:keywords/>
  <dc:language>en-US</dc:language>
  <cp:lastModifiedBy>mpiera</cp:lastModifiedBy>
  <cp:lastPrinted>2005-10-24T17:50:00Z</cp:lastPrinted>
  <dcterms:modified xsi:type="dcterms:W3CDTF">2010-11-10T08:18:00Z</dcterms:modified>
  <cp:revision>6</cp:revision>
  <dc:subject/>
  <dc:title> </dc:title>
</cp:coreProperties>
</file>