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8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1"/>
        <w:pBdr>
          <w:bottom w:val="single" w:sz="8" w:space="1" w:color="000000"/>
        </w:pBdr>
        <w:rPr>
          <w:sz w:val="24"/>
        </w:rPr>
      </w:pPr>
      <w:r>
        <w:rPr>
          <w:sz w:val="24"/>
        </w:rPr>
        <w:t>Llistat de documentació que cal presentar juntament  amb la sol·licitud de subvenció</w:t>
      </w:r>
    </w:p>
    <w:p>
      <w:pPr>
        <w:pStyle w:val="Normal"/>
        <w:jc w:val="right"/>
        <w:rPr/>
      </w:pPr>
      <w:r>
        <w:rPr/>
        <w:t>Assenyaleu amb una X la documentació que presenteu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7706"/>
        <w:gridCol w:w="492"/>
      </w:tblGrid>
      <w:tr>
        <w:trPr>
          <w:trHeight w:val="4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ulari de sol·licitud, signat i segellat més 1 còpia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 pressupostari segons annex 1 del formulari de sol·licitud, signat i segellat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tocopia compulsada o que sigui validada en el mateix Consorci a partir dels originals dels estatuts de l’entitat sol·licitant.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ació que acrediti la inscripció de l'entitat en el registre corresponent.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tocòpia compulsada o que sigui validada en el mateix Consorci a partir de l’original del NIF/CIF de l’entitat.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tocòpia compulsada del DNI del/de la representant legal de l’entitat.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tocòpia de l’acta de la darrera modificació de càrrecs.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star inscrites en el registre municipal d’entitats de Sant Adrià de Besòs amb les dades actualitzades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es entitats de 50 treballadors o més han de presentar el certificat acreditatiu del compliment de la normativa relativa a la reserva de llocs de treball per a persones amb disminució i a l’accessibilitat si escau (article 38.1 de la Llei 13/1982, de 7 d'abril), o la seva exempció en cas de ser una entitat de menys de 50 treballadors segons annex 4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eclaració responsable d'estar al corrent de les obligacions tributàries, tant estatals com autonòmiques i de la Seguretat Social. (per a subvencions d’import superior a 6.000,00 €)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òria d’activitats de l’entitat de l’últim any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eclaració expressa que no té contret cap deute amb l’Administració de la Generalitat i les seves entitats autònomes ni amb cap de les administracions que conformen el Consorci del barri de la Mina, segons annex 4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aració de concurrència, annex 4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 del/ de la President/a, annex 4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ció del nombre de socis, annex 4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l de transferència bancària expedit i certificat per l’entitat competent, segons annex 3*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ol·licitud de bestreta, d’acord amb l’article 10 de les bases, annex 5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entitats que desenvolupin projectes de caire social han de presentar el certificat acreditatiu d’estar inscrites en el Registre d’Entitats i Serveis del Departament de Benestar i Família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oindependiente2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7706"/>
        <w:gridCol w:w="492"/>
      </w:tblGrid>
      <w:tr>
        <w:trPr/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s documents de les caselles grises no cal tornar-los a presentar si les entitats ja ho  van presentar l’any passat i no hi ha variacions. En aquest cas cal comunicar-ho a través de l’annex 6.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Textoindependiente2"/>
        <w:jc w:val="both"/>
        <w:rPr/>
      </w:pPr>
      <w:r>
        <w:rPr>
          <w:sz w:val="18"/>
          <w:szCs w:val="18"/>
        </w:rPr>
        <w:t>En cas que el projecte sigui presentat per dues o més entitats, caldrà incloure les mateixes dades de cadascuna d’elles. En aquest cas caldrà justificar el compromís entre les entitats per a la realització del projecte (conveni, acord per escrit, altres) on s’acordi quina d’elles actuarà com a representant legal. La documentació dels projectes no seleccionats podrà ser reclamada per correu certificat o recollida personalment en un termini de dos mesos des de la resolució de la convocatòria.</w:t>
      </w:r>
    </w:p>
    <w:p>
      <w:pPr>
        <w:pStyle w:val="Textoindependiente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El Consorci del Barri de la Mina garanteix la confidencialitat de la documentació.</w:t>
      </w:r>
    </w:p>
    <w:sectPr>
      <w:headerReference w:type="default" r:id="rId2"/>
      <w:type w:val="nextPage"/>
      <w:pgSz w:w="11906" w:h="16838"/>
      <w:pgMar w:left="1701" w:right="1701" w:gutter="0" w:header="709" w:top="17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803910" cy="784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</w:rPr>
    </w:pPr>
    <w:r>
      <w:rPr>
        <w:rFonts w:cs="Arial" w:ascii="Arial" w:hAnsi="Arial"/>
        <w:b/>
      </w:rPr>
      <w:t>ANNEX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2:06:00Z</dcterms:created>
  <dc:creator>fplanas</dc:creator>
  <dc:description/>
  <dc:language>en-US</dc:language>
  <cp:lastModifiedBy>Montse Piera Orfila</cp:lastModifiedBy>
  <cp:lastPrinted>2005-10-25T11:56:00Z</cp:lastPrinted>
  <dcterms:modified xsi:type="dcterms:W3CDTF">2009-11-01T22:06:00Z</dcterms:modified>
  <cp:revision>2</cp:revision>
  <dc:subject/>
  <dc:title/>
</cp:coreProperties>
</file>