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/>
      </w:pPr>
      <w:r>
        <w:rPr/>
        <w:t>SOL·LICITUD DE BESTRETA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En/Na__ com a </w:t>
      </w:r>
      <w:r>
        <w:rPr>
          <w:b w:val="false"/>
          <w:bCs w:val="false"/>
          <w:sz w:val="20"/>
          <w:szCs w:val="20"/>
        </w:rPr>
        <w:t>president de</w:t>
      </w:r>
      <w:r>
        <w:rPr>
          <w:bCs w:val="false"/>
          <w:sz w:val="20"/>
          <w:szCs w:val="20"/>
        </w:rPr>
        <w:t xml:space="preserve">   </w:t>
      </w:r>
    </w:p>
    <w:p>
      <w:pPr>
        <w:pStyle w:val="Textoindependiente3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mb 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DEMAN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b w:val="false"/>
          <w:bCs w:val="false"/>
          <w:sz w:val="20"/>
        </w:rPr>
        <w:t xml:space="preserve">Que em sigui atorgada una bestreta del 50% sobre la subvenció concedida pel projecte: 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I EM COMPROMET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ustificar les despeses corresponents a la bestreta d’acord amb la resolució d’autorització.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</w:rPr>
        <w:t>Sant Adrià dels Besos,  ---de----------------  de 2010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president/a</w:t>
        <w:tab/>
        <w:tab/>
        <w:tab/>
        <w:tab/>
        <w:tab/>
        <w:tab/>
        <w:tab/>
        <w:t>Segell de l’entitat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910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cp:keywords/>
  <dc:language>en-US</dc:language>
  <cp:lastModifiedBy>mpiera</cp:lastModifiedBy>
  <cp:lastPrinted>2009-11-26T11:52:00Z</cp:lastPrinted>
  <dcterms:modified xsi:type="dcterms:W3CDTF">2010-11-10T08:09:00Z</dcterms:modified>
  <cp:revision>9</cp:revision>
  <dc:subject/>
  <dc:title>El/la que subscriu sol·licita al Consorci del Bari de la Mina</dc:title>
</cp:coreProperties>
</file>