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rFonts w:cs="Arial"/>
        </w:rPr>
        <w:t>Declaració d’estar exempt de presentar la documentació següent entregada al Consorci en la convocatòria anterior, les dades dels quals no han sofert  modificacions.</w:t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En/na..................................................................................................................del’entitat...............................................................................................................................................................,...............d.......................................del 2010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(localitat)</w:t>
        <w:tab/>
        <w:tab/>
        <w:tab/>
        <w:tab/>
        <w:tab/>
        <w:t>(data)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  <w:t>CERTIF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els documents assenyalats es troben en mans del consorci i no hi ha cap canvi en les dades presentades en l’anterior exerci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ls originals dels estatuts de l’entitat sol·licit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ció que acrediti la inscripció de l'entitat en el registre correspon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 l’original del NIF/CIF de l’ent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compulsada del DNI del/de la representant legal de l’entita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de l’acta de la darrera modificació de càrre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r inscrites en el registre municipal d’entitats de Sant Adrià de Besòs amb les dades actualitzade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e transferència bancària expedit i certificat per l’entitat competent, segons annex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enyaleu amb una creu X els documents referents a la vostra enti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a i segell 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/>
      </w:rPr>
      <w:drawing>
        <wp:inline distT="0" distB="0" distL="0" distR="0">
          <wp:extent cx="91821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NEX 6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9:00Z</dcterms:created>
  <dc:creator>fplanas</dc:creator>
  <dc:description/>
  <cp:keywords/>
  <dc:language>en-US</dc:language>
  <cp:lastModifiedBy>mpiera</cp:lastModifiedBy>
  <cp:lastPrinted>2003-12-30T12:54:00Z</cp:lastPrinted>
  <dcterms:modified xsi:type="dcterms:W3CDTF">2010-11-10T08:10:00Z</dcterms:modified>
  <cp:revision>7</cp:revision>
  <dc:subject/>
  <dc:title>Entitat</dc:title>
</cp:coreProperties>
</file>