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8" w:space="1" w:color="000000"/>
        </w:pBdr>
        <w:rPr>
          <w:sz w:val="24"/>
        </w:rPr>
      </w:pPr>
      <w:r>
        <w:rPr>
          <w:sz w:val="24"/>
        </w:rPr>
        <w:t>Llistat de documentació que cal presentar juntament  amb la sol·licitud de subvenció</w:t>
      </w:r>
    </w:p>
    <w:p>
      <w:pPr>
        <w:pStyle w:val="Normal"/>
        <w:jc w:val="right"/>
        <w:rPr/>
      </w:pPr>
      <w:r>
        <w:rPr/>
        <w:t>Assenyaleu amb una X la documentació que presenteu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6"/>
        <w:gridCol w:w="492"/>
      </w:tblGrid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i de sol·licitud, signat i segellat més 1 còpi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pressupostari segons annex 1 del formulari de sol·licitud, signat i segellat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 compulsada o que sigui validada en el mateix Consorci a partir dels originals dels estatuts de l’entitat sol·licitan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ció que acrediti la inscripció de l'entitat en el registre corresponen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compulsada o que sigui validada en el mateix Consorci a partir de l’original del NIF/CIF de l’entita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compulsada del DNI del/de la representant legal de l’entita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de l’acta de la darrera modificació de càrrecs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tar inscrites en el registre municipal d’entitats de Sant Adrià de Besòs amb les dades actualitzades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es entitats de 50 treballadors o més han de presentar el certificat acreditatiu del compliment de la normativa relativa a la reserva de llocs de treball per a persones amb disminució i a l’accessibilitat si escau (article 38.1 de la Llei 13/1982, de 7 d'abril), o la seva exempció en cas de ser una entitat de menys de 50 treballadors segons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ció responsable d'estar al corrent de les obligacions tributàries, tant estatals com autonòmiques i de la Seguretat Social </w:t>
            </w:r>
            <w:r>
              <w:rPr>
                <w:rFonts w:cs="Arial" w:ascii="Arial" w:hAnsi="Arial"/>
                <w:b/>
                <w:sz w:val="20"/>
              </w:rPr>
              <w:t>(per a subvencions d’import inferior a 3.000 €)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ció expressa que no té contret cap deute amb l’Administració de la Generalitat i les seves entitats autònomes ni amb cap de les administracions que conformen el Consorci del barri de la Mina, segons annex 4 </w:t>
            </w:r>
            <w:r>
              <w:rPr>
                <w:rFonts w:cs="Arial" w:ascii="Arial" w:hAnsi="Arial"/>
                <w:b/>
                <w:sz w:val="20"/>
              </w:rPr>
              <w:t>(per a subvencions d’import inferior a 3.000 €)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ts de no tenir contret cap deute amb l’Administració de la Generalitat i les seves entitats autònomes ni amb cap de les administracions que conformen el Consorci del barri de la Mina, la Seguretat Social i l’Agència Tributària </w:t>
            </w:r>
            <w:r>
              <w:rPr>
                <w:rFonts w:cs="Arial" w:ascii="Arial" w:hAnsi="Arial"/>
                <w:b/>
                <w:sz w:val="20"/>
              </w:rPr>
              <w:t>(per a subvencions d’import superior a 3.000 €)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òria d’activitats de l’entitat de l’últim any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 de concurrència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 del/ de la President/a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ertificació del nombre de socis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de transferència bancària expedit i certificat per l’entitat competent, segons annex 3*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ol·licitud de bestreta, d’acord amb l’article 10 de les bases, annex 5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titats que desenvolupin projectes de caire social han de presentar el certificat acreditatiu d’estar inscrites en el Registre d’Entitats i Serveis del Departament de Benestar i Famíli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6"/>
        <w:gridCol w:w="492"/>
      </w:tblGrid>
      <w:tr>
        <w:trPr/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 documents de les caselles grises no cal tornar-los a presentar si les entitats ja ho  van presentar l’any passat i no hi ha variacions. En aquest cas cal comunicar-ho a través de l’annex 6.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oindependiente2"/>
        <w:jc w:val="both"/>
        <w:rPr>
          <w:sz w:val="18"/>
          <w:szCs w:val="18"/>
        </w:rPr>
      </w:pPr>
      <w:r>
        <w:rPr>
          <w:sz w:val="18"/>
          <w:szCs w:val="18"/>
        </w:rPr>
        <w:t>En cas que el projecte sigui presentat per dues o més entitats, caldrà incloure les mateixes dades de cadascuna d’elles. En aquest cas caldrà justificar el compromís entre les entitats per a la realització del projecte (conveni, acord per escrit, altres) on s’acordi quina d’elles actuarà com a representant legal. La documentació dels projectes no seleccionats podrà ser reclamada per correu certificat o recollida personalment en un termini de dos mesos des de la resolució de la convocatòria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l Consorci del Barri de la Mina garanteix la confidencialitat de la documentació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>
        <w:rFonts w:cs="Arial" w:ascii="Arial" w:hAnsi="Arial"/>
        <w:sz w:val="20"/>
        <w:szCs w:val="20"/>
      </w:rPr>
      <w:t>ANNEX 2</w:t>
      <w:tab/>
      <w:t xml:space="preserve"> SUBVENCIÓ GENÈRIC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80391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6:00Z</dcterms:created>
  <dc:creator>fplanas</dc:creator>
  <dc:description/>
  <cp:keywords/>
  <dc:language>en-US</dc:language>
  <cp:lastModifiedBy>mpiera</cp:lastModifiedBy>
  <cp:lastPrinted>2012-11-14T11:07:00Z</cp:lastPrinted>
  <dcterms:modified xsi:type="dcterms:W3CDTF">2012-11-15T11:26:00Z</dcterms:modified>
  <cp:revision>7</cp:revision>
  <dc:subject/>
  <dc:title> </dc:title>
</cp:coreProperties>
</file>