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</w:rPr>
        <w:t>Declaració d’estar exempt de presentar la documentació següent entregada al Consorci en la convocatòria anterior, les dades dels quals no han sofert  modificacions.</w:t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n/Na --------------------------------------------------- com a president/a de l’entitat -----------------------------------------------------------------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  <w:t>CERTIF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els documents assenyalats es troben en mans del Consorci del barri de la Mina i </w:t>
      </w:r>
      <w:r>
        <w:rPr>
          <w:rFonts w:cs="Arial" w:ascii="Arial" w:hAnsi="Arial"/>
          <w:b/>
        </w:rPr>
        <w:t>que no hi ha cap canvi en les dades presentades en l’anterior exercic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ls originals dels estatuts de l’entitat sol·licit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ció que acrediti la inscripció de l'entitat en el registre correspon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 l’original del NIF/CIF de l’ent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compulsada del DNI del/de la representant legal de l’entita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de l’acta de la darrera modificació de càrre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r inscrites en el registre municipal d’entitats de Sant Adrià de Besòs amb les dades actualitzad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e transferència bancària expedit i certificat per l’entitat competent, segons annex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(assenyaleu amb una creu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els documents referents a la vostra enti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 i segell </w:t>
        <w:tab/>
        <w:tab/>
        <w:tab/>
        <w:tab/>
        <w:tab/>
        <w:tab/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Sant Adrià de Besòs, ...... de .......................</w:t>
      </w:r>
      <w:r>
        <w:rPr>
          <w:rFonts w:cs="Arial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del 201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ANNEX 6                                                                                       SUBVENCIÓ GENÈRIC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/>
      </w:rPr>
      <w:drawing>
        <wp:inline distT="0" distB="0" distL="0" distR="0">
          <wp:extent cx="91821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NEX 6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9:00Z</dcterms:created>
  <dc:creator>fplanas</dc:creator>
  <dc:description/>
  <cp:keywords/>
  <dc:language>en-US</dc:language>
  <cp:lastModifiedBy>mpiera</cp:lastModifiedBy>
  <cp:lastPrinted>2011-06-03T11:34:00Z</cp:lastPrinted>
  <dcterms:modified xsi:type="dcterms:W3CDTF">2012-11-12T10:34:00Z</dcterms:modified>
  <cp:revision>12</cp:revision>
  <dc:subject/>
  <dc:title>Entitat</dc:title>
</cp:coreProperties>
</file>