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88"/>
        <w:rPr>
          <w:b/>
          <w:b/>
          <w:bCs/>
          <w:spacing w:val="20"/>
          <w:sz w:val="20"/>
        </w:rPr>
      </w:pPr>
      <w:r>
        <w:rPr>
          <w:b/>
          <w:sz w:val="16"/>
          <w:szCs w:val="16"/>
        </w:rPr>
        <w:t xml:space="preserve">Convocatòria per a la concessió de subvencions </w:t>
      </w:r>
      <w:r>
        <w:rPr>
          <w:b/>
          <w:bCs/>
          <w:spacing w:val="20"/>
          <w:sz w:val="16"/>
          <w:szCs w:val="16"/>
        </w:rPr>
        <w:t>a entitats sense ànim de lucre que duguin a terme actuacions cíviques, socials, educatives, culturals, lúdiques i esportives en el barri de la Mina a Sant Adrià de Besòs i que promou el Consorci del barri de la Mina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85090</wp:posOffset>
                </wp:positionV>
                <wp:extent cx="218059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spor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3pt;mso-wrap-distance-left:9.05pt;mso-wrap-distance-right:9.05pt;mso-wrap-distance-top:0pt;mso-wrap-distance-bottom:0pt;margin-top: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spor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FORMULARI DE </w:t>
      </w:r>
      <w:r>
        <w:rPr>
          <w:rFonts w:cs="Arial" w:ascii="Arial" w:hAnsi="Arial"/>
          <w:b/>
          <w:bCs/>
          <w:sz w:val="28"/>
          <w:szCs w:val="28"/>
        </w:rPr>
        <w:t>PROJEC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3120</wp:posOffset>
                </wp:positionH>
                <wp:positionV relativeFrom="paragraph">
                  <wp:posOffset>27940</wp:posOffset>
                </wp:positionV>
                <wp:extent cx="549529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65pt;mso-wrap-distance-left:9.05pt;mso-wrap-distance-right:9.05pt;mso-wrap-distance-top:0pt;mso-wrap-distance-bottom:0pt;margin-top:2.2pt;mso-position-vertical-relative:text;margin-left:56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de ser clar, distintiu i breu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 DNI 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jamen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n què consisteix</w:t>
      </w:r>
      <w:r>
        <w:rPr>
          <w:rFonts w:cs="Arial" w:ascii="Arial" w:hAnsi="Arial"/>
          <w:sz w:val="22"/>
          <w:szCs w:val="22"/>
        </w:rPr>
        <w:t>. Resum de les característiques principal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es anteriors del projecte que es presenta, o experiències similars dins o fora del barri, recorregut fe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què?</w:t>
      </w:r>
      <w:r>
        <w:rPr>
          <w:rFonts w:cs="Arial" w:ascii="Arial" w:hAnsi="Arial"/>
          <w:sz w:val="22"/>
          <w:szCs w:val="22"/>
        </w:rPr>
        <w:t xml:space="preserve"> Explicar els motius pels quals es vol fer el projecte: necessitats que s’han detectat, aspectes que es volen reforçar. Detectar la necessitat o insuficiència de cobertura pública o privad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ó beneficiàr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a qui.</w:t>
      </w:r>
      <w:r>
        <w:rPr>
          <w:rFonts w:cs="Arial" w:ascii="Arial" w:hAnsi="Arial"/>
          <w:sz w:val="22"/>
          <w:szCs w:val="22"/>
        </w:rPr>
        <w:t xml:space="preserve"> Població a la que va destinat el projecte. Nombre i característique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cterístiques de la població objecti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aproximat de persones a les que s’espera atendre amb el projec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Per a què?.</w:t>
      </w:r>
      <w:r>
        <w:rPr>
          <w:rFonts w:cs="Arial" w:ascii="Arial" w:hAnsi="Arial"/>
          <w:sz w:val="22"/>
          <w:szCs w:val="22"/>
        </w:rPr>
        <w:t xml:space="preserve"> Definir el que es vol aconseguir. Han de ser objectius precisos, concrets, realistes, i en la mesura del possible, quantificables. Distingir els objectius més generals, dels més concrets i operatius. Prioritat a treballar: civisme, convivència i educació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General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Opera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visme i convivència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de quina manera els objectius del vostre projecte  contribuiran en la millora del civisme en el bar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ducació.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licar de quina manera els objectius del vostre projecte contribueixen a millorar la Educació en el bar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osició de la capacitat tècnica i experiència en la gestió i execució de projectes similars. Amb què es compta per fer-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els recursos humans amb qui es compta: Nombre, formació, funcions i dedicació setmanal. Distingir remunerats de voluntaris. Previsió de formació continua de professionals i voluntaris (accions, número d’hores..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dicar els recursos materials de què es disposa: Local (i titularitat), equipament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recursos tècnics: assessoraments, federacions, xarxes de suport extern..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Huma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Tècnic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farà? </w:t>
      </w:r>
      <w:r>
        <w:rPr>
          <w:rFonts w:cs="Arial" w:ascii="Arial" w:hAnsi="Arial"/>
          <w:sz w:val="22"/>
          <w:szCs w:val="22"/>
        </w:rPr>
        <w:t>Explicitar la manera de treballar per aconseguir els objectius, quines tècniques s’utilitzaran, com s’organitzarà. Temporalització de les tasques a realitzar. Prioritat a treballar: corresponsabilita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ral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quines estratègies s’utilitzaran per aconseguir la corresponsabilitat de la població amb el projecte. Per exemple: aspectes econòmics (quotes), implicació dels pares en els aspectes educatius, participació en l’organització dels mateixos socis (infants, joves...)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Què es farà?.</w:t>
      </w:r>
      <w:r>
        <w:rPr>
          <w:rFonts w:cs="Arial" w:ascii="Arial" w:hAnsi="Arial"/>
          <w:sz w:val="22"/>
          <w:szCs w:val="22"/>
        </w:rPr>
        <w:t xml:space="preserve"> Detallar les activitats que l’entitat té previst realitzar per assolir els objectius marca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litz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Quan? </w:t>
      </w:r>
      <w:r>
        <w:rPr>
          <w:rFonts w:cs="Arial" w:ascii="Arial" w:hAnsi="Arial"/>
          <w:sz w:val="22"/>
          <w:szCs w:val="22"/>
        </w:rPr>
        <w:t>Indicar la durada de cada activitat en relació els mesos en els quals s’executarà l’activitat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01"/>
        <w:gridCol w:w="510"/>
        <w:gridCol w:w="501"/>
        <w:gridCol w:w="522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us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donarà a conèixer? </w:t>
      </w:r>
      <w:r>
        <w:rPr>
          <w:rFonts w:cs="Arial" w:ascii="Arial" w:hAnsi="Arial"/>
          <w:sz w:val="22"/>
          <w:szCs w:val="22"/>
        </w:rPr>
        <w:t>Explicar les estratègies que s’utilitzaran per tal de donar a conèixer a la població objectiu la realització del projecte i que en fomentin la participació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i avalu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sabreu si heu aconseguit el que volíeu?. </w:t>
      </w:r>
      <w:r>
        <w:rPr>
          <w:rFonts w:cs="Arial" w:ascii="Arial" w:hAnsi="Arial"/>
          <w:sz w:val="22"/>
          <w:szCs w:val="22"/>
        </w:rPr>
        <w:t>Concretar com es pensa valorar el procés de desenvolupament del projecte i els resultats aconseguits. Quins indicadors s’empraran per valorar el procés de treball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s on penseu arribar? </w:t>
      </w:r>
      <w:r>
        <w:rPr>
          <w:rFonts w:cs="Arial" w:ascii="Arial" w:hAnsi="Arial"/>
          <w:sz w:val="22"/>
          <w:szCs w:val="22"/>
        </w:rPr>
        <w:t>Definir les fites que es creu possible aconseguir. Quins indicadors s’empraran per valorar els resultats en relació als objectius generals i específics persegui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plir l’Annex 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 Adrià de Besòs, .... de ............. de 201......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PROJECTE SUBVENCIÓ GENÈRICA 2013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PROJECTE SUBVENCIÓ GENÈRICA 2013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5:00Z</dcterms:created>
  <dc:creator>fplanas</dc:creator>
  <dc:description/>
  <cp:keywords/>
  <dc:language>en-US</dc:language>
  <cp:lastModifiedBy>mpiera</cp:lastModifiedBy>
  <cp:lastPrinted>2005-10-24T17:50:00Z</cp:lastPrinted>
  <dcterms:modified xsi:type="dcterms:W3CDTF">2012-11-15T11:25:00Z</dcterms:modified>
  <cp:revision>15</cp:revision>
  <dc:subject/>
  <dc:title> </dc:title>
</cp:coreProperties>
</file>