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spacing w:lineRule="auto" w:line="288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 w:ascii="Tahoma" w:hAnsi="Tahoma"/>
        </w:rPr>
        <w:drawing>
          <wp:inline distT="0" distB="0" distL="0" distR="0">
            <wp:extent cx="57467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</w:t>
      </w:r>
      <w:r>
        <w:rPr>
          <w:rFonts w:cs="Tahoma" w:ascii="Tahoma" w:hAnsi="Tahoma"/>
          <w:b/>
          <w:sz w:val="24"/>
        </w:rPr>
        <w:t xml:space="preserve">ubvencions atorgades pel Consorci del Barri de la Mina </w:t>
      </w:r>
      <w:r>
        <w:rPr>
          <w:rFonts w:cs="Tahoma" w:ascii="Tahoma" w:hAnsi="Tahoma"/>
          <w:b/>
          <w:bCs/>
          <w:spacing w:val="20"/>
          <w:sz w:val="24"/>
        </w:rPr>
        <w:t>a entitats sense ànim de lucre que han dut a terme actuacions cíviques, socials, educatives, culturals, esportives i lúdiques en el barri de la Mina a Sant Adrià de Besòs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8"/>
          <w:lang w:val="es-ES" w:eastAsia="en-US"/>
        </w:rPr>
      </w:pPr>
      <w:r>
        <w:rPr>
          <w:rFonts w:cs="Tahoma" w:ascii="Tahoma" w:hAnsi="Tahoma"/>
          <w:b/>
          <w:bCs/>
          <w:spacing w:val="20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810</wp:posOffset>
                </wp:positionV>
                <wp:extent cx="2180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ssenyala el que correspongu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íviques i soc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educa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ultu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espor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lúd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0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ssenyala el que correspongu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íviques i soc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educa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ultur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espor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lúd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</w:rPr>
        <w:t xml:space="preserve">FORMULARI DE </w:t>
      </w:r>
      <w:r>
        <w:rPr>
          <w:rFonts w:cs="Tahoma" w:ascii="Tahoma" w:hAnsi="Tahoma"/>
          <w:b/>
          <w:bCs/>
          <w:sz w:val="28"/>
          <w:szCs w:val="28"/>
        </w:rPr>
        <w:t>MEMÒRIA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ol o sigles del projecte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om i cognom de la persona responsable de la coordinació del projecte, i 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oducció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n què ha consistit</w:t>
      </w:r>
      <w:r>
        <w:rPr>
          <w:rFonts w:cs="Tahoma" w:ascii="Tahoma" w:hAnsi="Tahoma"/>
          <w:sz w:val="22"/>
          <w:szCs w:val="22"/>
        </w:rPr>
        <w:t>. Breu explicació del programa, accions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vitats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Què s’ha fet?</w:t>
      </w:r>
      <w:r>
        <w:rPr>
          <w:rFonts w:cs="Tahoma" w:ascii="Tahoma" w:hAnsi="Tahoma"/>
          <w:sz w:val="22"/>
          <w:szCs w:val="22"/>
        </w:rPr>
        <w:t xml:space="preserve"> Detallar les activitats que l’entitat ha realitzat per assolir els objectius marcats, valoració qualitativa i quantitativa, variacions respecte a la proposta original i incidències significativ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poralització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Quan? </w:t>
      </w:r>
      <w:r>
        <w:rPr>
          <w:rFonts w:cs="Tahoma" w:ascii="Tahoma" w:hAnsi="Tahoma"/>
          <w:sz w:val="22"/>
          <w:szCs w:val="22"/>
        </w:rPr>
        <w:t>Indicar la durada de cada activitat en relació els mesos en els quals s’ha executat l’activitat (destacar les variacions respecte a la proposta original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1"/>
        <w:gridCol w:w="501"/>
        <w:gridCol w:w="502"/>
        <w:gridCol w:w="501"/>
        <w:gridCol w:w="508"/>
        <w:gridCol w:w="502"/>
        <w:gridCol w:w="501"/>
        <w:gridCol w:w="501"/>
        <w:gridCol w:w="502"/>
        <w:gridCol w:w="501"/>
        <w:gridCol w:w="501"/>
        <w:gridCol w:w="50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vitats</w:t>
            </w:r>
          </w:p>
        </w:tc>
        <w:tc>
          <w:tcPr>
            <w:tcW w:w="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o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blació beneficiària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Qui?</w:t>
      </w:r>
      <w:r>
        <w:rPr>
          <w:rFonts w:cs="Tahoma" w:ascii="Tahoma" w:hAnsi="Tahoma"/>
          <w:sz w:val="22"/>
          <w:szCs w:val="22"/>
        </w:rPr>
        <w:t xml:space="preserve"> Població que ha gaudit del projecte. Característiques i númer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erfil dels participant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úmero de persones que han participat: (Omplir els Annex 2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ursos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xposició dels mitjans que s’han emprat per a l’execució del projecte i la seva idoneïtat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ecursos Human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ecursos Material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ecursos Tècnic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odologia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m s’ha fet? </w:t>
      </w:r>
      <w:r>
        <w:rPr>
          <w:rFonts w:cs="Tahoma" w:ascii="Tahoma" w:hAnsi="Tahoma"/>
          <w:sz w:val="22"/>
          <w:szCs w:val="22"/>
        </w:rPr>
        <w:t>Explicitar la manera en què s’ha treballat per aconseguir els objectius, quines tècniques s’han utilitzat, com s’ha organitzat. Temporalització de les tasques. Prioritat a treballar: corresponsabilitat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rresponsabilit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 Explicar quines estratègies s’han utilitzat per aconseguir la corresponsabilitat de la població amb el project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ifusió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m s’ha donat a conèixer? </w:t>
      </w:r>
      <w:r>
        <w:rPr>
          <w:rFonts w:cs="Tahoma" w:ascii="Tahoma" w:hAnsi="Tahoma"/>
          <w:sz w:val="22"/>
          <w:szCs w:val="22"/>
        </w:rPr>
        <w:t>Explicar les estratègies que s’han utilitzat per tal de donar a conèixer a la població objectiu la realització del projecte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guiment i avaluació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m s’ha valorat el procés de desenvolupament del projecte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ndicadors de procés (qualitatius i quantitatius)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ltats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Fins on s’ha arribat?  </w:t>
      </w:r>
      <w:r>
        <w:rPr>
          <w:rFonts w:cs="Tahoma" w:ascii="Tahoma" w:hAnsi="Tahoma"/>
          <w:sz w:val="22"/>
          <w:szCs w:val="22"/>
        </w:rPr>
        <w:t xml:space="preserve">Definir les fites aconseguides. </w:t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58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ndicadors Qualitatius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ndicadors Quantitatius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BALANÇ ECONÒMIC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Omplir l’Annex 1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Conclusió i Balanç Final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ara què? Valoració de la conveniència i/o viabilitat de continuar realitzant aquest projecte. Alternatives amb les que es creu que es podria millorar el projecte de cara a futures edic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ignatura del responsable</w:t>
        <w:tab/>
        <w:tab/>
        <w:tab/>
        <w:tab/>
        <w:tab/>
        <w:t>Segell de l’Entita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ant Adrià de Besòs, ........ de gener de 2008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8"/>
        <w:szCs w:val="18"/>
      </w:rPr>
      <w:t>FORMULARI DE MEMÒRIA</w:t>
      <w:tab/>
    </w:r>
    <w:r>
      <w:rPr>
        <w:rFonts w:cs="Tahoma" w:ascii="Tahoma" w:hAnsi="Tahoma"/>
        <w:sz w:val="18"/>
        <w:szCs w:val="18"/>
      </w:rPr>
      <w:t>SUBVENCIÓ GENÈRICA’07</w:t>
      <w:tab/>
      <w:t>P.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8"/>
        <w:szCs w:val="18"/>
      </w:rPr>
      <w:t>FORMULARI DE MEMÒRIA</w:t>
      <w:tab/>
    </w:r>
    <w:r>
      <w:rPr>
        <w:rFonts w:cs="Tahoma" w:ascii="Tahoma" w:hAnsi="Tahoma"/>
        <w:sz w:val="18"/>
        <w:szCs w:val="18"/>
      </w:rPr>
      <w:t>SUBVENCIÓ GENÈRICA’07</w:t>
      <w:tab/>
      <w:t>P.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8"/>
        <w:szCs w:val="18"/>
      </w:rPr>
      <w:t>FORMULARI DE MEMÒRIA</w:t>
      <w:tab/>
    </w:r>
    <w:r>
      <w:rPr>
        <w:rFonts w:cs="Tahoma" w:ascii="Tahoma" w:hAnsi="Tahoma"/>
        <w:sz w:val="18"/>
        <w:szCs w:val="18"/>
      </w:rPr>
      <w:t>SUBVENCIÓ GENÈRICA’07</w:t>
      <w:tab/>
      <w:t>P.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16:00Z</dcterms:created>
  <dc:creator>fplanas</dc:creator>
  <dc:description/>
  <dc:language>en-US</dc:language>
  <cp:lastModifiedBy>Consorci</cp:lastModifiedBy>
  <cp:lastPrinted>2006-11-15T12:55:00Z</cp:lastPrinted>
  <dcterms:modified xsi:type="dcterms:W3CDTF">2007-11-27T17:09:00Z</dcterms:modified>
  <cp:revision>7</cp:revision>
  <dc:subject/>
  <dc:title> </dc:title>
</cp:coreProperties>
</file>