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88"/>
        <w:rPr>
          <w:b/>
          <w:b/>
          <w:bCs/>
          <w:spacing w:val="20"/>
          <w:sz w:val="20"/>
        </w:rPr>
      </w:pPr>
      <w:r>
        <w:rPr>
          <w:b/>
          <w:sz w:val="16"/>
          <w:szCs w:val="16"/>
        </w:rPr>
        <w:t xml:space="preserve">Convocatòria per a la concessió de subvencions </w:t>
      </w:r>
      <w:r>
        <w:rPr>
          <w:b/>
          <w:bCs/>
          <w:spacing w:val="20"/>
          <w:sz w:val="16"/>
          <w:szCs w:val="16"/>
        </w:rPr>
        <w:t>a entitats sense ànim de lucre que duguin a terme actuacions cíviques, socials, educatives, culturals, esportives i lúdiques en el barri de la Mina a Sant Adrià de Besòs i que promou el Consorci del barri de la Mina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pacing w:val="2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nyala el que correspongu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íviques i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du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ult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lúd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nnn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nyala el que correspongu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íviques i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du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ult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spor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lúd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nnn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FORMULARI DE </w:t>
      </w:r>
      <w:r>
        <w:rPr>
          <w:rFonts w:cs="Arial" w:ascii="Arial" w:hAnsi="Arial"/>
          <w:b/>
          <w:bCs/>
          <w:sz w:val="28"/>
          <w:szCs w:val="28"/>
        </w:rPr>
        <w:t>PROJECT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5266690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operen amb l’entitat sol·licitant altres entitats per a dur a terme el projecte conj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Í</w:t>
                              <w:tab/>
                              <w:t>Quines?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4.65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operen amb l’entitat sol·licitant altres entitats per a dur a terme el projecte conju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Í</w:t>
                        <w:tab/>
                        <w:t>Quines?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o sigle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de ser clar, distintiu i breu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i cognom de la persona responsable de la coordinació del projecte, i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jamen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n què consisteix</w:t>
      </w:r>
      <w:r>
        <w:rPr>
          <w:rFonts w:cs="Arial" w:ascii="Arial" w:hAnsi="Arial"/>
          <w:sz w:val="22"/>
          <w:szCs w:val="22"/>
        </w:rPr>
        <w:t>. Resum de les característiques principal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es anteriors del projecte que es presenta, o experiències similars dins o fora del barri, recorregut fe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què?</w:t>
      </w:r>
      <w:r>
        <w:rPr>
          <w:rFonts w:cs="Arial" w:ascii="Arial" w:hAnsi="Arial"/>
          <w:sz w:val="22"/>
          <w:szCs w:val="22"/>
        </w:rPr>
        <w:t xml:space="preserve"> Explicar els motius pels quals es vol fer el projecte: necessitats que s’han detectat, aspectes que es volen reforçar. Detectar la necessitat o insuficiència de cobertura pública o privad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ó beneficiàr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a qui.</w:t>
      </w:r>
      <w:r>
        <w:rPr>
          <w:rFonts w:cs="Arial" w:ascii="Arial" w:hAnsi="Arial"/>
          <w:sz w:val="22"/>
          <w:szCs w:val="22"/>
        </w:rPr>
        <w:t xml:space="preserve"> Població a la que va destinat el projecte. Nombre i característiques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acterístiques de la població objecti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úmero aproximat de persones a les que s’espera atendre amb el projec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a què?.</w:t>
      </w:r>
      <w:r>
        <w:rPr>
          <w:rFonts w:cs="Arial" w:ascii="Arial" w:hAnsi="Arial"/>
          <w:sz w:val="22"/>
          <w:szCs w:val="22"/>
        </w:rPr>
        <w:t xml:space="preserve"> Definir el que es vol aconseguir. Han de ser objectius precisos, concrets, realistes, i en la mesura del possible, quantificables. Distingir els objectius més generals, dels més concrets i operatius. Prioritat a treballar: civisme i convivència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General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Oper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visme i convivènci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Explicar de quina manera els objectius del vostre projecte  contribuiran en la millora del civisme en el barr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osició de la capacitat tècnica i experiència en la gestió i execució de projectes similars. Amb què es compta per fer-ho?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els recursos humans amb qui es compta: Nombre, formació, funcions i dedicació setmanal. Distingir remunerats de voluntaris. Previsió de formació continua de professionals i voluntaris (accions, número d’hores...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- Indicar els recursos materials de què es disposa: Local (i titularitat), equipament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recursos tècnics: assessoraments, federacions, xarxes de suport extern..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Huma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Material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Tècnic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m es farà? </w:t>
      </w:r>
      <w:r>
        <w:rPr>
          <w:rFonts w:cs="Arial" w:ascii="Arial" w:hAnsi="Arial"/>
          <w:sz w:val="22"/>
          <w:szCs w:val="22"/>
        </w:rPr>
        <w:t>Explicitar la manera de treballar per aconseguir els objectius, quines tècniques s’utilitzaran, com s’organitzarà. Temporalització de les tasques a realitzar. Prioritat a treballar: corresponsabilita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responsabilitat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quines estratègies s’utilitzaran per aconseguir la corresponsabilitat de la població amb el projecte. Per exemple: aspectes econòmics (quotes), implicació dels pares en els aspectes educatius, participació en l’organització dels mateixos socis (infants, joves...)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Què es farà?.</w:t>
      </w:r>
      <w:r>
        <w:rPr>
          <w:rFonts w:cs="Arial" w:ascii="Arial" w:hAnsi="Arial"/>
          <w:sz w:val="22"/>
          <w:szCs w:val="22"/>
        </w:rPr>
        <w:t xml:space="preserve"> Detallar les activitats que l’entitat té previst realitzar per assolir els objectius marca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litz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Quan? </w:t>
      </w:r>
      <w:r>
        <w:rPr>
          <w:rFonts w:cs="Arial" w:ascii="Arial" w:hAnsi="Arial"/>
          <w:sz w:val="22"/>
          <w:szCs w:val="22"/>
        </w:rPr>
        <w:t>Indicar la durada de cada activitat en relació els mesos en els quals s’executarà l’activitat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01"/>
        <w:gridCol w:w="510"/>
        <w:gridCol w:w="501"/>
        <w:gridCol w:w="522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ats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us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es donarà a conèixer? </w:t>
      </w:r>
      <w:r>
        <w:rPr>
          <w:rFonts w:cs="Arial" w:ascii="Arial" w:hAnsi="Arial"/>
          <w:sz w:val="22"/>
          <w:szCs w:val="22"/>
        </w:rPr>
        <w:t>Explicar les estratègies que s’utilitzaran per tal de donar a conèixer a la població objectiu la realització del projecte i que en fomentin la participació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ent i avalu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sabreu si heu aconseguit el que volíeu?. </w:t>
      </w:r>
      <w:r>
        <w:rPr>
          <w:rFonts w:cs="Arial" w:ascii="Arial" w:hAnsi="Arial"/>
          <w:sz w:val="22"/>
          <w:szCs w:val="22"/>
        </w:rPr>
        <w:t>Concretar com es pensa valorar el procés de desenvolupament del projecte i els resultats aconseguits. Quins indicadors s’empraran per valorar el procés de treball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de procés (qualitatius i quantitatius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 esperat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s on penseu arribar?. </w:t>
      </w:r>
      <w:r>
        <w:rPr>
          <w:rFonts w:cs="Arial" w:ascii="Arial" w:hAnsi="Arial"/>
          <w:sz w:val="22"/>
          <w:szCs w:val="22"/>
        </w:rPr>
        <w:t>Definir les fites que es creu possible aconseguir. Quins indicadors s’empraran per valorar els resultats en relació als objectius generals i específics persegui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58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l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nt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P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plir l’Annex 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gnatura del responsable</w:t>
        <w:tab/>
        <w:tab/>
        <w:tab/>
        <w:tab/>
        <w:tab/>
        <w:t>Segell de l’Entit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t Adrià de Besòs, .........de ................... de 2007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3:00Z</dcterms:created>
  <dc:creator>fplanas</dc:creator>
  <dc:description/>
  <dc:language>en-US</dc:language>
  <cp:lastModifiedBy>xcampos</cp:lastModifiedBy>
  <cp:lastPrinted>2005-10-24T17:50:00Z</cp:lastPrinted>
  <dcterms:modified xsi:type="dcterms:W3CDTF">2007-11-27T16:52:00Z</dcterms:modified>
  <cp:revision>7</cp:revision>
  <dc:subject/>
  <dc:title> </dc:title>
</cp:coreProperties>
</file>