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center"/>
        <w:rPr/>
      </w:pPr>
      <w:r>
        <w:rPr/>
        <w:t>SOL·LICITUD DE BESTRETA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/Na____________________________________________________________________________</w:t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m a president de _________________________________________________________________</w:t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mb DNI nº _____________________________.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/>
      </w:pPr>
      <w:r>
        <w:rPr/>
        <w:t>DEMANO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/>
      </w:pPr>
      <w:r>
        <w:rPr>
          <w:b w:val="false"/>
          <w:bCs w:val="false"/>
          <w:sz w:val="20"/>
        </w:rPr>
        <w:t xml:space="preserve">Que em sigui atorgada una bestreta del 50% sobre la subvenció concedida pel projecte: 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/>
      </w:pPr>
      <w:r>
        <w:rPr/>
        <w:t>I EM COMPROMETO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ustificar les despeses corresponents a la bestreta d’acord amb la resolució d’autorització.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</w:rPr>
        <w:t>Sant Adrià dels Besos,   de XXXXX de 2009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/la president/a</w:t>
        <w:tab/>
        <w:tab/>
        <w:tab/>
        <w:tab/>
        <w:tab/>
        <w:tab/>
        <w:tab/>
        <w:t>Segell de l’entitat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22"/>
      </w:rPr>
    </w:pPr>
    <w:r>
      <w:rPr/>
      <w:drawing>
        <wp:inline distT="0" distB="0" distL="0" distR="0">
          <wp:extent cx="91059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NEX 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08:00Z</dcterms:created>
  <dc:creator>rriba</dc:creator>
  <dc:description/>
  <dc:language>en-US</dc:language>
  <cp:lastModifiedBy>Montse Piera Orfila</cp:lastModifiedBy>
  <cp:lastPrinted>2005-12-23T12:02:00Z</cp:lastPrinted>
  <dcterms:modified xsi:type="dcterms:W3CDTF">2009-11-01T22:08:00Z</dcterms:modified>
  <cp:revision>2</cp:revision>
  <dc:subject/>
  <dc:title>El/la que subscriu sol·licita al Consorci del Bari de la Mina</dc:title>
</cp:coreProperties>
</file>