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ubvenci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enèrica 201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mulari de Memòria 200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ntitat / Proje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04190</wp:posOffset>
                </wp:positionV>
                <wp:extent cx="53809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8.5pt;mso-wrap-distance-left:9.05pt;mso-wrap-distance-right:9.05pt;mso-wrap-distance-top:0pt;mso-wrap-distance-bottom:0pt;margin-top:3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200910</wp:posOffset>
          </wp:positionV>
          <wp:extent cx="4914900" cy="4806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80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8255</wp:posOffset>
          </wp:positionV>
          <wp:extent cx="948055" cy="9258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805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1:00Z</dcterms:created>
  <dc:creator>mpiera</dc:creator>
  <dc:description/>
  <cp:keywords/>
  <dc:language>en-US</dc:language>
  <cp:lastModifiedBy>mpiera</cp:lastModifiedBy>
  <cp:lastPrinted>2004-05-10T18:13:00Z</cp:lastPrinted>
  <dcterms:modified xsi:type="dcterms:W3CDTF">2009-11-12T10:41:00Z</dcterms:modified>
  <cp:revision>3</cp:revision>
  <dc:subject/>
  <dc:title> </dc:title>
</cp:coreProperties>
</file>