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88"/>
        <w:rPr>
          <w:b/>
          <w:b/>
          <w:bCs/>
          <w:spacing w:val="20"/>
          <w:sz w:val="20"/>
        </w:rPr>
      </w:pPr>
      <w:r>
        <w:rPr>
          <w:b/>
          <w:sz w:val="16"/>
          <w:szCs w:val="16"/>
        </w:rPr>
        <w:t xml:space="preserve">Convocatòria per a la concessió de subvencions </w:t>
      </w:r>
      <w:r>
        <w:rPr>
          <w:b/>
          <w:bCs/>
          <w:spacing w:val="20"/>
          <w:sz w:val="16"/>
          <w:szCs w:val="16"/>
        </w:rPr>
        <w:t>a entitats sense ànim de lucre que duguin a terme actuacions cíviques, socials, educatives, culturals i lúdiques en el barri de la Mina a Sant Adrià de Besòs i que promou el Consorci del barri de la Mina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 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85090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Assenyala el que correspongu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íviques i soci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educati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cultu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uacions lúd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6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Assenyala el que correspongui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íviques i soci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educati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cultur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uacions lúd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</w:rPr>
        <w:t xml:space="preserve">FORMULARI DE </w:t>
      </w:r>
      <w:r>
        <w:rPr>
          <w:rFonts w:cs="Arial" w:ascii="Arial" w:hAnsi="Arial"/>
          <w:b/>
          <w:bCs/>
          <w:sz w:val="28"/>
          <w:szCs w:val="28"/>
        </w:rPr>
        <w:t>PROJECTE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5495290" cy="70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ooperen amb l’entitat sol·licitant altres entitats per a dur a terme el projecte conjun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  <w:tab/>
                              <w:t xml:space="preserve">Quine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5.65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Cooperen amb l’entitat sol·licitant altres entitats per a dur a terme el projecte conjunt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</w:t>
                        <w:tab/>
                        <w:t xml:space="preserve">Quine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ol o sigle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de ser clar, distintiu i breu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 i cognom de la persona responsable de la coordinació del projecte, i 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..................................................                             DNI: 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ejamen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En què consisteix</w:t>
      </w:r>
      <w:r>
        <w:rPr>
          <w:rFonts w:cs="Arial" w:ascii="Arial" w:hAnsi="Arial"/>
          <w:sz w:val="22"/>
          <w:szCs w:val="22"/>
        </w:rPr>
        <w:t>. Resum de les característiques principal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s del projecte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ències anteriors del projecte que es presenta, o experiències similars dins o fora del barri, recorregut fet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er què?</w:t>
      </w:r>
      <w:r>
        <w:rPr>
          <w:rFonts w:cs="Arial" w:ascii="Arial" w:hAnsi="Arial"/>
          <w:sz w:val="22"/>
          <w:szCs w:val="22"/>
        </w:rPr>
        <w:t xml:space="preserve"> Explicar els motius pels quals es vol fer el projecte: necessitats que s’han detectat, aspectes que es volen reforçar. Detectar la necessitat o insuficiència de cobertura pública o privada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lació beneficiàri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er a qui.</w:t>
      </w:r>
      <w:r>
        <w:rPr>
          <w:rFonts w:cs="Arial" w:ascii="Arial" w:hAnsi="Arial"/>
          <w:sz w:val="22"/>
          <w:szCs w:val="22"/>
        </w:rPr>
        <w:t xml:space="preserve"> Població a la que va destinat el projecte. Nombre i característiques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acterístiques de la població objectiu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úmero aproximat de persones a les que s’espera atendre amb el project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a què?.</w:t>
      </w:r>
      <w:r>
        <w:rPr>
          <w:rFonts w:cs="Arial" w:ascii="Arial" w:hAnsi="Arial"/>
          <w:sz w:val="22"/>
          <w:szCs w:val="22"/>
        </w:rPr>
        <w:t xml:space="preserve"> Definir el que es vol aconseguir. Han de ser objectius precisos, concrets, realistes, i en la mesura del possible, quantificables. Distingir els objectius més generals, dels més concrets i operatius. Prioritat a treballar: civisme i convivència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ctius General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bjectius Operati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ivisme i convivència</w:t>
            </w:r>
            <w:r>
              <w:rPr>
                <w:rFonts w:cs="Arial" w:ascii="Arial" w:hAnsi="Arial"/>
                <w:i/>
                <w:sz w:val="22"/>
                <w:szCs w:val="22"/>
              </w:rPr>
              <w:t>. Explicar de quina manera els objectius del vostre projecte  contribuiran en la millora del civisme en el barr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posició de la capacitat tècnica i experiència en la gestió i execució de projectes similars. Amb què es compta per fer-h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car els recursos humans amb qui es compta: Nombre, formació, funcions i dedicació setmanal. Distingir remunerats de voluntaris. Previsió de formació continua de professionals i voluntaris (accions, número d’hores...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ndicar els recursos materials de què es disposa: Local (i titularitat), equipament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dicar recursos tècnics: assessoraments, federacions, xarxes de suport extern..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Human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Material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rsos Tècnic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m es farà? </w:t>
      </w:r>
      <w:r>
        <w:rPr>
          <w:rFonts w:cs="Arial" w:ascii="Arial" w:hAnsi="Arial"/>
          <w:sz w:val="22"/>
          <w:szCs w:val="22"/>
        </w:rPr>
        <w:t>Explicitar la manera de treballar per aconseguir els objectius, quines tècniques s’utilitzaran, com s’organitzarà. Temporalització de les tasques a realitzar. Prioritat a treballar: corresponsabilitat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rresponsabilitat</w:t>
            </w:r>
            <w:r>
              <w:rPr>
                <w:rFonts w:cs="Arial" w:ascii="Arial" w:hAnsi="Arial"/>
                <w:i/>
                <w:sz w:val="22"/>
                <w:szCs w:val="22"/>
              </w:rPr>
              <w:t>. Explicar quines estratègies s’utilitzaran per aconseguir la corresponsabilitat de la població amb el projecte. Per exemple: aspectes econòmics (quotes), implicació dels pares en els aspectes educatius, participació en l’organització dels mateixos socis (infants, joves...)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at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Què es farà?.</w:t>
      </w:r>
      <w:r>
        <w:rPr>
          <w:rFonts w:cs="Arial" w:ascii="Arial" w:hAnsi="Arial"/>
          <w:sz w:val="22"/>
          <w:szCs w:val="22"/>
        </w:rPr>
        <w:t xml:space="preserve"> Detallar les activitats que l’entitat té previst realitzar per assolir els objectius marcats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ralitz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Quan? </w:t>
      </w:r>
      <w:r>
        <w:rPr>
          <w:rFonts w:cs="Arial" w:ascii="Arial" w:hAnsi="Arial"/>
          <w:sz w:val="22"/>
          <w:szCs w:val="22"/>
        </w:rPr>
        <w:t>Indicar la durada de cada activitat en relació els mesos en els quals s’executarà l’activitat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0"/>
        <w:gridCol w:w="501"/>
        <w:gridCol w:w="510"/>
        <w:gridCol w:w="501"/>
        <w:gridCol w:w="522"/>
        <w:gridCol w:w="502"/>
        <w:gridCol w:w="501"/>
        <w:gridCol w:w="501"/>
        <w:gridCol w:w="502"/>
        <w:gridCol w:w="501"/>
        <w:gridCol w:w="501"/>
        <w:gridCol w:w="50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ats</w:t>
            </w:r>
          </w:p>
        </w:tc>
        <w:tc>
          <w:tcPr>
            <w:tcW w:w="6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os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ç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us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 es donarà a conèixer? </w:t>
      </w:r>
      <w:r>
        <w:rPr>
          <w:rFonts w:cs="Arial" w:ascii="Arial" w:hAnsi="Arial"/>
          <w:sz w:val="22"/>
          <w:szCs w:val="22"/>
        </w:rPr>
        <w:t>Explicar les estratègies que s’utilitzaran per tal de donar a conèixer a la població objectiu la realització del projecte i que en fomentin la participació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iment i avaluaci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om sabreu si heu aconseguit el que volíeu?. </w:t>
      </w:r>
      <w:r>
        <w:rPr>
          <w:rFonts w:cs="Arial" w:ascii="Arial" w:hAnsi="Arial"/>
          <w:sz w:val="22"/>
          <w:szCs w:val="22"/>
        </w:rPr>
        <w:t>Concretar com es pensa valorar el procés de desenvolupament del projecte i els resultats aconseguits. Quins indicadors s’empraran per valorar el procés de treball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de procés (qualitatius i quantitatius)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s esperat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ins on penseu arribar?. </w:t>
      </w:r>
      <w:r>
        <w:rPr>
          <w:rFonts w:cs="Arial" w:ascii="Arial" w:hAnsi="Arial"/>
          <w:sz w:val="22"/>
          <w:szCs w:val="22"/>
        </w:rPr>
        <w:t>Definir les fites que es creu possible aconseguir. Quins indicadors s’empraran per valorar els resultats en relació als objectius generals i específics perseguits.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5"/>
      </w:tblGrid>
      <w:tr>
        <w:trPr>
          <w:trHeight w:val="2589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Qualitatiu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dors Quantitatiu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UPO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mplir l’Annex 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gnatura del responsable</w:t>
        <w:tab/>
        <w:tab/>
        <w:tab/>
        <w:tab/>
        <w:tab/>
        <w:t>Segell de l’Entitat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nt Adrià de Besòs, .........de ................... de 2009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03910" cy="802640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15:00Z</dcterms:created>
  <dc:creator>fplanas</dc:creator>
  <dc:description/>
  <dc:language>en-US</dc:language>
  <cp:lastModifiedBy>Montse Piera Orfila</cp:lastModifiedBy>
  <cp:lastPrinted>2005-10-24T17:50:00Z</cp:lastPrinted>
  <dcterms:modified xsi:type="dcterms:W3CDTF">2009-11-01T22:15:00Z</dcterms:modified>
  <cp:revision>2</cp:revision>
  <dc:subject/>
  <dc:title/>
</cp:coreProperties>
</file>