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del w:id="0" w:author="nprat" w:date="2003-12-30T11:27:00Z">
        <w:r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219200" cy="119253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1192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nprat" w:date="2003-12-30T11:27:00Z">
        <w:r>
          <w:rPr>
            <w:rFonts w:eastAsia="Arial Narrow" w:cs="Arial Narrow" w:ascii="Arial Narrow" w:hAnsi="Arial Narrow"/>
            <w:b/>
            <w:spacing w:val="20"/>
          </w:rPr>
          <w:delText xml:space="preserve">  </w:delText>
        </w:r>
      </w:del>
      <w:del w:id="2" w:author="nprat" w:date="2003-12-30T11:28:00Z">
        <w:r>
          <w:rPr/>
          <w:drawing>
            <wp:inline distT="0" distB="0" distL="0" distR="0">
              <wp:extent cx="1129030" cy="110236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030" cy="1102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090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ins w:id="4" w:author="nprat" w:date="2002-12-04T13:42:00Z"/>
                                    </w:rPr>
                                  </w:pPr>
                                  <w:ins w:id="3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6" w:author="nprat" w:date="2002-12-04T13:42:00Z"/>
                                    </w:rPr>
                                  </w:pPr>
                                  <w:ins w:id="5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8" w:author="nprat" w:date="2002-12-04T13:42:00Z"/>
                                    </w:rPr>
                                  </w:pPr>
                                  <w:ins w:id="7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10" w:author="nprat" w:date="2002-12-04T13:42:00Z"/>
                                    </w:rPr>
                                  </w:pPr>
                                  <w:ins w:id="9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1" w:author="nprat" w:date="2002-12-04T13:42:00Z">
                                    <w:r>
                                      <w:rPr/>
                                      <w:t>Registre d’entrada :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1.8pt;mso-wrap-distance-left:7.05pt;mso-wrap-distance-right:0pt;mso-wrap-distance-top:0pt;mso-wrap-distance-bottom:0pt;margin-top:0.05pt;mso-position-vertical-relative:text;margin-left:25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ins w:id="13" w:author="nprat" w:date="2002-12-04T13:42:00Z"/>
                              </w:rPr>
                            </w:pPr>
                            <w:ins w:id="12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5" w:author="nprat" w:date="2002-12-04T13:42:00Z"/>
                              </w:rPr>
                            </w:pPr>
                            <w:ins w:id="14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7" w:author="nprat" w:date="2002-12-04T13:42:00Z"/>
                              </w:rPr>
                            </w:pPr>
                            <w:ins w:id="16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9" w:author="nprat" w:date="2002-12-04T13:42:00Z"/>
                              </w:rPr>
                            </w:pPr>
                            <w:ins w:id="18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0" w:author="nprat" w:date="2002-12-04T13:42:00Z">
                              <w:r>
                                <w:rPr/>
                                <w:t>Registre d’entrada :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del w:id="21" w:author="mpiera" w:date="2003-10-30T16:21:00Z">
        <w:r>
          <w:rPr/>
          <w:drawing>
            <wp:inline distT="0" distB="0" distL="0" distR="0">
              <wp:extent cx="1129030" cy="11023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030" cy="1102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del w:id="23" w:author="fplanas" w:date="2002-12-11T13:04:00Z"/>
        </w:rPr>
      </w:pPr>
      <w:del w:id="22" w:author="fplanas" w:date="2002-12-11T13:04:00Z">
        <w:r>
          <w:rPr>
            <w:rFonts w:cs="Arial Narrow" w:ascii="Arial Narrow" w:hAnsi="Arial Narrow"/>
            <w:b/>
            <w:spacing w:val="20"/>
          </w:rPr>
        </w:r>
      </w:del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5" w:author="nprat" w:date="2003-12-30T11:29:00Z"/>
        </w:rPr>
      </w:pPr>
      <w:ins w:id="24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7" w:author="nprat" w:date="2003-12-30T11:29:00Z"/>
        </w:rPr>
      </w:pPr>
      <w:ins w:id="26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9" w:author="nprat" w:date="2003-12-30T11:29:00Z"/>
        </w:rPr>
      </w:pPr>
      <w:ins w:id="28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32"/>
          <w:szCs w:val="16"/>
          <w:del w:id="31" w:author="fplanas" w:date="2002-12-11T11:38:00Z"/>
        </w:rPr>
      </w:pPr>
      <w:del w:id="30" w:author="fplanas" w:date="2002-12-11T11:38:00Z">
        <w:r>
          <w:rPr>
            <w:rFonts w:cs="Arial Narrow" w:ascii="Arial Narrow" w:hAnsi="Arial Narrow"/>
            <w:b/>
            <w:spacing w:val="20"/>
            <w:sz w:val="32"/>
            <w:szCs w:val="16"/>
          </w:rPr>
        </w:r>
      </w:del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pacing w:val="20"/>
          <w:sz w:val="32"/>
          <w:del w:id="33" w:author="fplanas" w:date="2002-12-11T11:38:00Z"/>
        </w:rPr>
      </w:pPr>
      <w:del w:id="32" w:author="fplanas" w:date="2002-12-11T11:38:00Z">
        <w:r>
          <w:rPr>
            <w:rFonts w:cs="Arial Narrow" w:ascii="Arial Narrow" w:hAnsi="Arial Narrow"/>
            <w:b/>
            <w:spacing w:val="20"/>
            <w:sz w:val="32"/>
          </w:rPr>
        </w:r>
      </w:del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/>
      </w:pPr>
      <w:r>
        <w:rPr>
          <w:rFonts w:cs="Arial Narrow" w:ascii="Arial Narrow" w:hAnsi="Arial Narrow"/>
          <w:b/>
          <w:bCs/>
          <w:spacing w:val="20"/>
          <w:sz w:val="32"/>
        </w:rPr>
        <w:t>Convocatòria per a la concessió de subvencions a entitats sense ànim de lucre que duguin a terme actuacions cíviques, socials, educatives, culturals</w:t>
      </w:r>
      <w:del w:id="34" w:author="Mpiera" w:date="2008-10-31T11:26:00Z">
        <w:r>
          <w:rPr>
            <w:rFonts w:cs="Arial Narrow" w:ascii="Arial Narrow" w:hAnsi="Arial Narrow"/>
            <w:b/>
            <w:bCs/>
            <w:spacing w:val="20"/>
            <w:sz w:val="32"/>
          </w:rPr>
          <w:delText>, esportives</w:delText>
        </w:r>
      </w:del>
      <w:r>
        <w:rPr>
          <w:rFonts w:cs="Arial Narrow" w:ascii="Arial Narrow" w:hAnsi="Arial Narrow"/>
          <w:b/>
          <w:bCs/>
          <w:spacing w:val="20"/>
          <w:sz w:val="32"/>
        </w:rPr>
        <w:t xml:space="preserve"> i lúdiques en el barri de la Mina a Sant Adrià de Besòs i que promou el Consorci del barri de la Mina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ing1"/>
        <w:spacing w:lineRule="auto" w:line="288"/>
        <w:jc w:val="center"/>
        <w:rPr>
          <w:ins w:id="37" w:author="nprat" w:date="2002-12-04T13:43:00Z"/>
        </w:rPr>
      </w:pPr>
      <w:r>
        <w:rPr>
          <w:rFonts w:cs="Arial Narrow" w:ascii="Arial Narrow" w:hAnsi="Arial Narrow"/>
          <w:spacing w:val="20"/>
          <w:sz w:val="40"/>
        </w:rPr>
        <w:t>IMPRESOS DE SOL·LICITUD</w:t>
      </w:r>
      <w:ins w:id="35" w:author="fplanas" w:date="2002-12-11T13:07:00Z">
        <w:r>
          <w:rPr>
            <w:rStyle w:val="FootnoteCharacters"/>
            <w:rStyle w:val="FootnoteAnchor"/>
            <w:rFonts w:cs="Arial Narrow" w:ascii="Arial Narrow" w:hAnsi="Arial Narrow"/>
            <w:spacing w:val="20"/>
            <w:sz w:val="40"/>
          </w:rPr>
          <w:footnoteReference w:id="2"/>
        </w:r>
      </w:ins>
      <w:ins w:id="36" w:author="nprat" w:date="2002-12-04T13:43:00Z">
        <w:r>
          <w:rPr>
            <w:rFonts w:cs="Arial Narrow" w:ascii="Arial Narrow" w:hAnsi="Arial Narrow"/>
            <w:spacing w:val="20"/>
            <w:sz w:val="40"/>
          </w:rPr>
          <w:t xml:space="preserve"> </w:t>
        </w:r>
      </w:ins>
    </w:p>
    <w:p>
      <w:pPr>
        <w:pStyle w:val="Heading1"/>
        <w:spacing w:lineRule="auto" w:line="288"/>
        <w:jc w:val="center"/>
        <w:rPr>
          <w:rFonts w:ascii="Arial Narrow" w:hAnsi="Arial Narrow" w:cs="Arial Narrow"/>
          <w:spacing w:val="20"/>
          <w:sz w:val="40"/>
          <w:ins w:id="42" w:author="nprat" w:date="2002-12-04T13:10:00Z"/>
        </w:rPr>
      </w:pPr>
      <w:ins w:id="38" w:author="nprat" w:date="2002-12-04T13:43:00Z">
        <w:r>
          <w:rPr>
            <w:rFonts w:cs="Arial Narrow" w:ascii="Arial Narrow" w:hAnsi="Arial Narrow"/>
            <w:spacing w:val="20"/>
            <w:sz w:val="40"/>
          </w:rPr>
          <w:t>per activitats</w:t>
        </w:r>
      </w:ins>
      <w:ins w:id="39" w:author="nprat" w:date="2002-12-04T13:43:00Z">
        <w:del w:id="40" w:author="CONSORCI BARRI MINA" w:date="2004-11-23T13:10:00Z">
          <w:r>
            <w:rPr>
              <w:rFonts w:cs="Arial Narrow" w:ascii="Arial Narrow" w:hAnsi="Arial Narrow"/>
              <w:spacing w:val="20"/>
              <w:sz w:val="40"/>
            </w:rPr>
            <w:delText xml:space="preserve"> </w:delText>
          </w:r>
        </w:del>
      </w:ins>
      <w:del w:id="41" w:author="CONSORCI BARRI MINA" w:date="2004-11-23T13:10:00Z">
        <w:r>
          <w:rPr>
            <w:rFonts w:cs="Arial Narrow" w:ascii="Arial Narrow" w:hAnsi="Arial Narrow"/>
            <w:spacing w:val="20"/>
            <w:sz w:val="40"/>
          </w:rPr>
          <w:delText>i equipaments</w:delText>
        </w:r>
      </w:del>
    </w:p>
    <w:p>
      <w:pPr>
        <w:pStyle w:val="Normal"/>
        <w:rPr>
          <w:rFonts w:ascii="Arial Narrow" w:hAnsi="Arial Narrow" w:cs="Arial Narrow"/>
          <w:spacing w:val="20"/>
          <w:sz w:val="40"/>
          <w:ins w:id="44" w:author="nprat" w:date="2002-12-04T13:10:00Z"/>
        </w:rPr>
      </w:pPr>
      <w:ins w:id="43" w:author="nprat" w:date="2002-12-04T13:10:00Z">
        <w:r>
          <w:rPr>
            <w:rFonts w:cs="Arial Narrow" w:ascii="Arial Narrow" w:hAnsi="Arial Narrow"/>
            <w:spacing w:val="20"/>
            <w:sz w:val="40"/>
          </w:rPr>
        </w:r>
      </w:ins>
    </w:p>
    <w:p>
      <w:pPr>
        <w:pStyle w:val="Normal"/>
        <w:rPr>
          <w:ins w:id="46" w:author="nprat" w:date="2002-12-04T13:10:00Z"/>
        </w:rPr>
      </w:pPr>
      <w:ins w:id="45" w:author="nprat" w:date="2002-12-04T13:10:00Z">
        <w:r>
          <w:rPr/>
        </w:r>
      </w:ins>
    </w:p>
    <w:p>
      <w:pPr>
        <w:pStyle w:val="Header"/>
        <w:tabs>
          <w:tab w:val="clear" w:pos="4252"/>
          <w:tab w:val="clear" w:pos="8504"/>
        </w:tabs>
        <w:rPr>
          <w:ins w:id="48" w:author="nprat" w:date="2002-12-04T13:10:00Z"/>
        </w:rPr>
      </w:pPr>
      <w:ins w:id="47" w:author="nprat" w:date="2002-12-04T13:10:00Z">
        <w:r>
          <w:rPr/>
        </w:r>
      </w:ins>
    </w:p>
    <w:p>
      <w:pPr>
        <w:pStyle w:val="Normal"/>
        <w:ind w:firstLine="708"/>
        <w:rPr>
          <w:rFonts w:ascii="Arial" w:hAnsi="Arial" w:cs="Arial"/>
          <w:b/>
          <w:b/>
          <w:bCs/>
          <w:ins w:id="57" w:author="nprat" w:date="2002-12-04T13:10:00Z"/>
        </w:rPr>
      </w:pPr>
      <w:ins w:id="49" w:author="nprat" w:date="2002-12-04T13:10:00Z">
        <w:r>
          <w:rPr>
            <w:rFonts w:cs="Arial" w:ascii="Arial" w:hAnsi="Arial"/>
            <w:b/>
            <w:bCs/>
          </w:rPr>
          <w:t>ENTITAT :</w:t>
        </w:r>
      </w:ins>
      <w:ins w:id="50" w:author="nprat" w:date="2002-12-04T13:59:00Z">
        <w:r>
          <w:rPr>
            <w:rFonts w:cs="Arial" w:ascii="Arial" w:hAnsi="Arial"/>
            <w:b/>
            <w:bCs/>
          </w:rPr>
          <w:t xml:space="preserve"> </w:t>
        </w:r>
      </w:ins>
      <w:ins w:id="51" w:author="nprat" w:date="2002-12-04T13:10:00Z">
        <w:r>
          <w:rPr>
            <w:rFonts w:cs="Arial" w:ascii="Arial" w:hAnsi="Arial"/>
            <w:b/>
            <w:bCs/>
          </w:rPr>
          <w:t>_______________________________________</w:t>
        </w:r>
      </w:ins>
      <w:ins w:id="52" w:author="nprat" w:date="2002-12-04T13:48:00Z">
        <w:r>
          <w:rPr>
            <w:rFonts w:cs="Arial" w:ascii="Arial" w:hAnsi="Arial"/>
            <w:b/>
            <w:bCs/>
          </w:rPr>
          <w:t>____</w:t>
        </w:r>
      </w:ins>
      <w:ins w:id="53" w:author="fplanas" w:date="2002-12-11T12:29:00Z">
        <w:r>
          <w:rPr>
            <w:rFonts w:cs="Arial" w:ascii="Arial" w:hAnsi="Arial"/>
            <w:b/>
            <w:bCs/>
          </w:rPr>
          <w:t>_____________</w:t>
        </w:r>
      </w:ins>
      <w:ins w:id="54" w:author="nprat" w:date="2002-12-04T13:48:00Z">
        <w:del w:id="55" w:author="fplanas" w:date="2002-12-11T12:29:00Z">
          <w:r>
            <w:rPr>
              <w:rFonts w:cs="Arial" w:ascii="Arial" w:hAnsi="Arial"/>
              <w:b/>
              <w:bCs/>
            </w:rPr>
            <w:delText>_</w:delText>
          </w:r>
        </w:del>
      </w:ins>
      <w:ins w:id="56" w:author="nprat" w:date="2002-12-04T13:48:00Z">
        <w:r>
          <w:rPr>
            <w:rFonts w:cs="Arial" w:ascii="Arial" w:hAnsi="Arial"/>
            <w:b/>
            <w:bCs/>
          </w:rPr>
          <w:t>___________</w:t>
        </w:r>
      </w:ins>
    </w:p>
    <w:p>
      <w:pPr>
        <w:pStyle w:val="Normal"/>
        <w:ind w:left="4248" w:hanging="0"/>
        <w:rPr>
          <w:rFonts w:ascii="Arial" w:hAnsi="Arial" w:eastAsia="Arial" w:cs="Arial"/>
          <w:b/>
          <w:b/>
          <w:bCs/>
        </w:rPr>
      </w:pPr>
      <w:ins w:id="58" w:author="nprat" w:date="2002-12-04T13:48:00Z">
        <w:r>
          <w:rPr>
            <w:rFonts w:eastAsia="Arial" w:cs="Arial" w:ascii="Arial" w:hAnsi="Arial"/>
            <w:b/>
            <w:bCs/>
          </w:rPr>
          <w:t xml:space="preserve">    </w:t>
        </w:r>
      </w:ins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59" w:author="nprat" w:date="2002-12-04T13:50:00Z">
              <w:r>
                <w:rPr>
                  <w:rFonts w:cs="Arial" w:ascii="Arial" w:hAnsi="Arial"/>
                  <w:b/>
                  <w:bCs/>
                </w:rPr>
                <w:t xml:space="preserve">Projectes presentats 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0" w:author="nprat" w:date="2002-12-04T13:59:00Z">
              <w:r>
                <w:rPr>
                  <w:rFonts w:cs="Arial" w:ascii="Arial" w:hAnsi="Arial"/>
                  <w:b/>
                  <w:bCs/>
                </w:rPr>
                <w:t>1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1" w:author="nprat" w:date="2002-12-04T13:59:00Z">
              <w:r>
                <w:rPr>
                  <w:rFonts w:cs="Arial" w:ascii="Arial" w:hAnsi="Arial"/>
                  <w:b/>
                  <w:bCs/>
                </w:rPr>
                <w:t>2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2" w:author="nprat" w:date="2002-12-04T13:59:00Z">
              <w:r>
                <w:rPr>
                  <w:rFonts w:cs="Arial" w:ascii="Arial" w:hAnsi="Arial"/>
                  <w:b/>
                  <w:bCs/>
                </w:rPr>
                <w:t>3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3" w:author="nprat" w:date="2002-12-04T13:59:00Z">
              <w:r>
                <w:rPr>
                  <w:rFonts w:cs="Arial" w:ascii="Arial" w:hAnsi="Arial"/>
                  <w:b/>
                  <w:bCs/>
                </w:rPr>
                <w:t>4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4" w:author="nprat" w:date="2002-12-04T14:21:00Z">
              <w:r>
                <w:rPr>
                  <w:rFonts w:cs="Arial" w:ascii="Arial" w:hAnsi="Arial"/>
                  <w:b/>
                  <w:bCs/>
                </w:rPr>
                <w:t>5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5" w:author="nprat" w:date="2002-12-04T14:21:00Z">
              <w:r>
                <w:rPr>
                  <w:rFonts w:cs="Arial" w:ascii="Arial" w:hAnsi="Arial"/>
                  <w:b/>
                  <w:bCs/>
                </w:rPr>
                <w:t>6.</w:t>
              </w:r>
            </w:ins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rFonts w:ascii="Arial" w:hAnsi="Arial" w:cs="Arial"/>
          <w:b/>
          <w:b/>
          <w:bCs/>
          <w:sz w:val="16"/>
          <w:szCs w:val="16"/>
          <w:del w:id="68" w:author="nprat" w:date="2002-12-04T13:49:00Z"/>
        </w:rPr>
      </w:pPr>
      <w:del w:id="67" w:author="nprat" w:date="2002-12-04T13:49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6"/>
          <w:szCs w:val="16"/>
          <w:del w:id="70" w:author="fplanas" w:date="2002-12-11T11:39:00Z"/>
        </w:rPr>
      </w:pPr>
      <w:del w:id="69" w:author="fplanas" w:date="2002-12-11T11:39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6"/>
          <w:szCs w:val="16"/>
          <w:del w:id="72" w:author="nprat" w:date="2003-12-30T11:31:00Z"/>
        </w:rPr>
      </w:pPr>
      <w:del w:id="71" w:author="nprat" w:date="2003-12-30T11:31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  <w:szCs w:val="16"/>
          <w:del w:id="74" w:author="CONSORCI BARRI MINA" w:date="2004-11-23T12:37:00Z"/>
        </w:rPr>
      </w:pPr>
      <w:del w:id="73" w:author="CONSORCI BARRI MINA" w:date="2004-11-23T12:37:00Z">
        <w:r>
          <w:rPr>
            <w:rFonts w:cs="Arial" w:ascii="Arial" w:hAnsi="Arial"/>
            <w:b/>
            <w:bCs/>
            <w:sz w:val="16"/>
            <w:szCs w:val="16"/>
          </w:rPr>
          <w:drawing>
            <wp:inline distT="0" distB="0" distL="0" distR="0">
              <wp:extent cx="814070" cy="79502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4070" cy="79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16"/>
          <w:szCs w:val="16"/>
          <w:del w:id="76" w:author="fplanas" w:date="2002-12-11T13:08:00Z"/>
        </w:rPr>
      </w:pPr>
      <w:del w:id="75" w:author="fplanas" w:date="2002-12-11T13:08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rPr>
          <w:rFonts w:ascii="Arial" w:hAnsi="Arial" w:cs="Arial"/>
          <w:sz w:val="16"/>
          <w:szCs w:val="16"/>
          <w:del w:id="78" w:author="fplanas" w:date="2002-12-11T10:56:00Z"/>
        </w:rPr>
      </w:pPr>
      <w:del w:id="77" w:author="fplanas" w:date="2002-12-11T10:5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  <w:szCs w:val="16"/>
          <w:del w:id="80" w:author="fplanas" w:date="2002-12-11T10:56:00Z"/>
        </w:rPr>
      </w:pPr>
      <w:del w:id="79" w:author="fplanas" w:date="2002-12-11T10:56:00Z">
        <w:r>
          <w:rPr>
            <w:rFonts w:cs="Arial" w:ascii="Arial" w:hAnsi="Arial"/>
            <w:b/>
            <w:bCs/>
            <w:sz w:val="16"/>
            <w:szCs w:val="16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del w:id="82" w:author="fplanas" w:date="2002-12-11T12:27:00Z"/>
        </w:rPr>
      </w:pPr>
      <w:del w:id="81" w:author="fplanas" w:date="2002-12-11T12:27:00Z"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918845" cy="80137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801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del w:id="84" w:author="fplanas" w:date="2002-12-11T12:27:00Z"/>
        </w:rPr>
      </w:pPr>
      <w:del w:id="83" w:author="fplanas" w:date="2002-12-11T12:27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del w:id="86" w:author="fplanas" w:date="2001-11-29T20:32:00Z"/>
        </w:rPr>
      </w:pPr>
      <w:del w:id="85" w:author="fplanas" w:date="2001-11-29T20:32:00Z">
        <w:r>
          <w:rPr>
            <w:rFonts w:cs="Arial"/>
            <w:b/>
            <w:bCs/>
            <w:sz w:val="16"/>
            <w:szCs w:val="16"/>
          </w:rPr>
        </w:r>
      </w:del>
    </w:p>
    <w:p>
      <w:pPr>
        <w:pStyle w:val="Normal"/>
        <w:jc w:val="right"/>
        <w:rPr>
          <w:rFonts w:ascii="Arial" w:hAnsi="Arial" w:cs="Arial"/>
          <w:sz w:val="16"/>
          <w:szCs w:val="16"/>
          <w:del w:id="88" w:author="fplanas" w:date="2001-11-29T20:32:00Z"/>
        </w:rPr>
      </w:pPr>
      <w:del w:id="87" w:author="fplanas" w:date="2001-11-29T20:3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pBdr>
          <w:bottom w:val="single" w:sz="8" w:space="1" w:color="000000"/>
        </w:pBdr>
        <w:rPr>
          <w:del w:id="96" w:author="fplanas" w:date="2002-12-11T12:27:00Z"/>
        </w:rPr>
      </w:pPr>
      <w:del w:id="89" w:author="fplanas" w:date="2002-12-11T12:27:00Z">
        <w:r>
          <w:rPr>
            <w:sz w:val="16"/>
            <w:szCs w:val="16"/>
          </w:rPr>
          <w:delText>Llistat de documentació que cal annexar</w:delText>
        </w:r>
      </w:del>
      <w:ins w:id="90" w:author="nprat" w:date="2002-12-04T13:24:00Z">
        <w:del w:id="91" w:author="fplanas" w:date="2002-12-11T12:27:00Z">
          <w:r>
            <w:rPr>
              <w:sz w:val="16"/>
              <w:szCs w:val="16"/>
            </w:rPr>
            <w:delText xml:space="preserve">presentar juntament </w:delText>
          </w:r>
        </w:del>
      </w:ins>
      <w:del w:id="92" w:author="fplanas" w:date="2002-12-11T12:27:00Z">
        <w:r>
          <w:rPr>
            <w:sz w:val="16"/>
            <w:szCs w:val="16"/>
          </w:rPr>
          <w:delText xml:space="preserve"> a</w:delText>
        </w:r>
      </w:del>
      <w:ins w:id="93" w:author="nprat" w:date="2002-12-04T13:24:00Z">
        <w:del w:id="94" w:author="fplanas" w:date="2002-12-11T12:27:00Z">
          <w:r>
            <w:rPr>
              <w:sz w:val="16"/>
              <w:szCs w:val="16"/>
            </w:rPr>
            <w:delText>mb</w:delText>
          </w:r>
        </w:del>
      </w:ins>
      <w:del w:id="95" w:author="fplanas" w:date="2002-12-11T12:27:00Z">
        <w:r>
          <w:rPr>
            <w:sz w:val="16"/>
            <w:szCs w:val="16"/>
          </w:rPr>
          <w:delText xml:space="preserve"> la sol·licitud de subvenció</w:delText>
        </w:r>
      </w:del>
    </w:p>
    <w:p>
      <w:pPr>
        <w:pStyle w:val="Normal"/>
        <w:keepNext w:val="true"/>
        <w:widowControl/>
        <w:pBdr>
          <w:bottom w:val="single" w:sz="8" w:space="1" w:color="000000"/>
        </w:pBdr>
        <w:bidi w:val="0"/>
        <w:rPr>
          <w:del w:id="98" w:author="fplanas" w:date="2001-12-17T11:41:00Z"/>
        </w:rPr>
      </w:pPr>
      <w:del w:id="97" w:author="fplanas" w:date="2001-12-17T11:41:00Z">
        <w:r>
          <w:rPr/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100" w:author="fplanas" w:date="2002-12-11T12:27:00Z"/>
        </w:rPr>
      </w:pPr>
      <w:del w:id="99" w:author="fplanas" w:date="2002-12-11T12:2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102" w:author="fplanas" w:date="2001-12-17T11:41:00Z"/>
        </w:rPr>
      </w:pPr>
      <w:del w:id="101" w:author="fplanas" w:date="2002-12-11T12:27:00Z">
        <w:r>
          <w:rPr>
            <w:rFonts w:cs="Arial" w:ascii="Arial" w:hAnsi="Arial"/>
            <w:sz w:val="16"/>
            <w:szCs w:val="16"/>
          </w:rPr>
          <w:delText xml:space="preserve">Assenyaleu amb una X la documentació que  presenteu:   </w:delText>
        </w:r>
      </w:del>
    </w:p>
    <w:p>
      <w:pPr>
        <w:pStyle w:val="Normal"/>
        <w:widowControl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07"/>
        <w:gridCol w:w="492"/>
      </w:tblGrid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0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05" w:author="fplanas" w:date="2002-12-11T12:27:00Z"/>
              </w:rPr>
            </w:pPr>
            <w:del w:id="10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arta de sol·licitud de la subvenció segons annex 2 del formulari de sol·licitud, signada i segellada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06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0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2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09" w:author="fplanas" w:date="2002-12-11T12:27:00Z"/>
              </w:rPr>
            </w:pPr>
            <w:del w:id="10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rmulari de sol·licitud, signat i segellat més 1 còpia.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0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>
          <w:trHeight w:val="512" w:hRule="atLeast"/>
        </w:trPr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3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13" w:author="fplanas" w:date="2001-12-17T11:42:00Z"/>
              </w:rPr>
            </w:pPr>
            <w:del w:id="11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Model pressupostari segons annex 1 del formulari de sol·licitud, signat i segellat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4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4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17" w:author="fplanas" w:date="2002-12-11T12:27:00Z"/>
              </w:rPr>
            </w:pPr>
            <w:del w:id="11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opia compulsada o que sigui validada en el mateix Consorci a partir dels originals dels estatuts de l’entitat sol·licitant 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8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5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21" w:author="fplanas" w:date="2002-12-11T12:27:00Z"/>
              </w:rPr>
            </w:pPr>
            <w:del w:id="12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ocumentació que acrediti la inscripció de l'entitat en el registre corresponent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22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2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6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25" w:author="fplanas" w:date="2001-12-17T11:49:00Z"/>
              </w:rPr>
            </w:pPr>
            <w:del w:id="12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compulsada o que sigui validada en el mateix Consorci a partir de l’original del NIF/CIF de l’entitat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26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2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7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del w:id="132" w:author="fplanas" w:date="2002-12-11T12:27:00Z"/>
              </w:rPr>
            </w:pPr>
            <w:del w:id="12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compulsada del DNI del/de la representant legal de l’entitat</w:delText>
              </w:r>
            </w:del>
            <w:ins w:id="129" w:author="nprat" w:date="2002-12-04T13:27:00Z">
              <w:del w:id="130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*</w:delText>
                </w:r>
              </w:del>
            </w:ins>
            <w:del w:id="13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33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3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8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36" w:author="fplanas" w:date="2002-12-11T12:27:00Z"/>
              </w:rPr>
            </w:pPr>
            <w:del w:id="13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de l’acta de la darrera modificació de càrrecs 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37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3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9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41" w:author="fplanas" w:date="2001-12-17T11:48:00Z"/>
              </w:rPr>
            </w:pPr>
            <w:del w:id="13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Les entitats de 50 treballadors o més han de presentar el certificat acreditatiu del compliment de la normativa relativa a la reserva de llocs de treball per a persones amb disminució i a l’accessibilitat si escau (article 38.1 de la Llei 13/1982, de 7 d'abril)</w:delText>
              </w:r>
            </w:del>
            <w:del w:id="14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, o la seva exempció  en cas de  ser una entitat  de menys de 50 treballadors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42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4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0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TextBody"/>
              <w:rPr>
                <w:sz w:val="16"/>
                <w:szCs w:val="16"/>
                <w:del w:id="145" w:author="fplanas" w:date="2001-12-17T11:48:00Z"/>
              </w:rPr>
            </w:pPr>
            <w:del w:id="144" w:author="fplanas" w:date="2002-12-11T12:27:00Z">
              <w:r>
                <w:rPr>
                  <w:sz w:val="16"/>
                  <w:szCs w:val="16"/>
                </w:rPr>
                <w:delText>Certificació d'estar al corrent de les  obligacions tributàries, tant estatals com autonòmiques i de la Seguretat Social.  ( per a subvencions d’import superior a 1.000.000pts).</w:delText>
              </w:r>
            </w:del>
          </w:p>
          <w:p>
            <w:pPr>
              <w:pStyle w:val="TextBody"/>
              <w:widowControl/>
              <w:bidi w:val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46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4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1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49" w:author="fplanas" w:date="2001-12-17T11:48:00Z"/>
              </w:rPr>
            </w:pPr>
            <w:del w:id="14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Memòria d’activitats de l’entitat de l’últim any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50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/>
            </w:pPr>
            <w:del w:id="15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2</w:delText>
              </w:r>
            </w:del>
            <w:ins w:id="152" w:author="nprat" w:date="2002-12-04T13:22:00Z">
              <w:del w:id="153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3</w:delText>
                </w:r>
              </w:del>
            </w:ins>
            <w:del w:id="15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5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eclaració expressa que no té contret cap deute amb l’Administració de la Generalitat i les seves entitats autònomes ni amb cap de les administracions que conformen el Consorci del barri de la Mina, segons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56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/>
            </w:pPr>
            <w:del w:id="15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58" w:author="nprat" w:date="2002-12-04T13:22:00Z">
              <w:del w:id="159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4</w:delText>
                </w:r>
              </w:del>
            </w:ins>
            <w:del w:id="16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3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6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eclaració de concurrència 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62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/>
            </w:pPr>
            <w:del w:id="16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64" w:author="nprat" w:date="2002-12-04T13:22:00Z">
              <w:del w:id="165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5</w:delText>
                </w:r>
              </w:del>
            </w:ins>
            <w:del w:id="16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4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6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ertificat del/ de la President/a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68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/>
            </w:pPr>
            <w:del w:id="16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70" w:author="nprat" w:date="2002-12-04T13:22:00Z">
              <w:del w:id="171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6</w:delText>
                </w:r>
              </w:del>
            </w:ins>
            <w:del w:id="17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5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7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ertificació del nombre de socis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74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del w:id="17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76" w:author="nprat" w:date="2002-12-04T13:22:00Z">
              <w:del w:id="177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7</w:delText>
                </w:r>
              </w:del>
            </w:ins>
            <w:del w:id="17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6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80" w:author="fplanas" w:date="2001-12-17T11:48:00Z"/>
              </w:rPr>
            </w:pPr>
            <w:del w:id="17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ull de transferència bancària expedit i certificat per l’entitat competent, segons annex 3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81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/>
            </w:pPr>
            <w:del w:id="18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83" w:author="nprat" w:date="2002-12-04T13:22:00Z">
              <w:del w:id="184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8</w:delText>
                </w:r>
              </w:del>
            </w:ins>
            <w:del w:id="18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7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/>
            </w:pPr>
            <w:del w:id="18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Sol.licitud</w:delText>
              </w:r>
            </w:del>
            <w:ins w:id="187" w:author="nprat" w:date="2002-12-04T13:38:00Z">
              <w:del w:id="188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Sol·licitud</w:delText>
                </w:r>
              </w:del>
            </w:ins>
            <w:del w:id="18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de bestreta, d’acord amb l’article 9 de les bases, annex 5 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90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</w:tbl>
    <w:p>
      <w:pPr>
        <w:pStyle w:val="Textoindependiente2"/>
        <w:rPr>
          <w:color w:val="FF0000"/>
          <w:sz w:val="16"/>
          <w:szCs w:val="16"/>
          <w:del w:id="192" w:author="fplanas" w:date="2001-12-17T11:49:00Z"/>
        </w:rPr>
      </w:pPr>
      <w:del w:id="191" w:author="fplanas" w:date="2001-12-17T11:49:00Z">
        <w:r>
          <w:rPr>
            <w:color w:val="FF0000"/>
            <w:sz w:val="16"/>
            <w:szCs w:val="16"/>
          </w:rPr>
        </w:r>
      </w:del>
    </w:p>
    <w:p>
      <w:pPr>
        <w:pStyle w:val="Textoindependiente2"/>
        <w:rPr>
          <w:color w:val="FF0000"/>
          <w:sz w:val="16"/>
          <w:szCs w:val="16"/>
          <w:del w:id="194" w:author="fplanas" w:date="2002-12-11T12:27:00Z"/>
        </w:rPr>
      </w:pPr>
      <w:del w:id="193" w:author="fplanas" w:date="2002-12-11T12:27:00Z">
        <w:r>
          <w:rPr>
            <w:color w:val="FF0000"/>
            <w:sz w:val="16"/>
            <w:szCs w:val="16"/>
          </w:rPr>
        </w:r>
      </w:del>
    </w:p>
    <w:p>
      <w:pPr>
        <w:pStyle w:val="Textoindependiente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195" w:author="nprat" w:date="2002-12-04T13:30:00Z">
              <w:del w:id="196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Els documents de les caselles grises no cal tornar-los a presentar si les entitats ja ho  van presentar l</w:delText>
                </w:r>
              </w:del>
            </w:ins>
            <w:ins w:id="197" w:author="nprat" w:date="2002-12-04T13:32:00Z">
              <w:del w:id="198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’any passat</w:delText>
                </w:r>
              </w:del>
            </w:ins>
            <w:ins w:id="199" w:author="nprat" w:date="2002-12-04T13:39:00Z">
              <w:del w:id="200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 i</w:delText>
                </w:r>
              </w:del>
            </w:ins>
            <w:ins w:id="201" w:author="nprat" w:date="2002-12-04T13:32:00Z">
              <w:del w:id="202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 no hi ha variacions. En aquest cas cal comunicar-ho a trav</w:delText>
                </w:r>
              </w:del>
            </w:ins>
            <w:ins w:id="203" w:author="nprat" w:date="2002-12-04T13:34:00Z">
              <w:del w:id="204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és de l’annex 7 </w:delText>
                </w:r>
              </w:del>
            </w:ins>
            <w:del w:id="20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del w:id="207" w:author="fplanas" w:date="2002-12-11T12:27:00Z"/>
        </w:rPr>
      </w:pPr>
      <w:del w:id="206" w:author="fplanas" w:date="2002-12-11T12:27:00Z">
        <w:r>
          <w:rPr>
            <w:color w:val="FF0000"/>
            <w:sz w:val="16"/>
            <w:szCs w:val="16"/>
          </w:rPr>
        </w:r>
      </w:del>
    </w:p>
    <w:p>
      <w:pPr>
        <w:pStyle w:val="Normal"/>
        <w:rPr>
          <w:color w:val="FF0000"/>
          <w:sz w:val="16"/>
          <w:szCs w:val="16"/>
          <w:del w:id="211" w:author="fplanas" w:date="2002-12-11T10:56:00Z"/>
        </w:rPr>
      </w:pPr>
      <w:ins w:id="208" w:author="nprat" w:date="2002-12-04T13:29:00Z">
        <w:del w:id="209" w:author="fplanas" w:date="2002-12-11T12:27:00Z">
          <w:r>
            <w:rPr>
              <w:rFonts w:eastAsia="Arial"/>
              <w:color w:val="FF0000"/>
              <w:sz w:val="16"/>
              <w:szCs w:val="16"/>
            </w:rPr>
            <w:delText xml:space="preserve"> </w:delText>
          </w:r>
        </w:del>
      </w:ins>
      <w:del w:id="210" w:author="fplanas" w:date="2002-12-11T12:27:00Z">
        <w:r>
          <w:rPr>
            <w:color w:val="FF0000"/>
            <w:sz w:val="16"/>
            <w:szCs w:val="16"/>
          </w:rPr>
          <w:delText>*</w:delText>
        </w:r>
      </w:del>
    </w:p>
    <w:p>
      <w:pPr>
        <w:pStyle w:val="Normal"/>
        <w:rPr>
          <w:sz w:val="16"/>
          <w:szCs w:val="16"/>
          <w:del w:id="214" w:author="fplanas" w:date="2001-12-17T11:50:00Z"/>
        </w:rPr>
      </w:pPr>
      <w:del w:id="212" w:author="fplanas" w:date="2002-12-11T12:27:00Z">
        <w:r>
          <w:rPr>
            <w:rFonts w:eastAsia="Arial"/>
            <w:sz w:val="16"/>
            <w:szCs w:val="16"/>
          </w:rPr>
          <w:delText xml:space="preserve"> </w:delText>
        </w:r>
      </w:del>
      <w:del w:id="213" w:author="fplanas" w:date="2002-12-11T12:27:00Z">
        <w:r>
          <w:rPr>
            <w:sz w:val="16"/>
            <w:szCs w:val="16"/>
          </w:rPr>
          <w:delText xml:space="preserve">Documentació no obligatòria per les Entitats que  van presentar-la en la convocatòria anterior,  les dades dels quals no ha sofert  cap  modificació. En aquest cas cal omplenar l’annex 7. </w:delText>
        </w:r>
      </w:del>
    </w:p>
    <w:p>
      <w:pPr>
        <w:pStyle w:val="Textoindependiente2"/>
        <w:rPr>
          <w:sz w:val="16"/>
          <w:szCs w:val="16"/>
          <w:del w:id="216" w:author="fplanas" w:date="2001-12-17T11:50:00Z"/>
        </w:rPr>
      </w:pPr>
      <w:del w:id="215" w:author="fplanas" w:date="2001-12-17T11:50:00Z">
        <w:r>
          <w:rPr>
            <w:sz w:val="16"/>
            <w:szCs w:val="16"/>
          </w:rPr>
        </w:r>
      </w:del>
    </w:p>
    <w:p>
      <w:pPr>
        <w:pStyle w:val="Normal"/>
        <w:widowControl/>
        <w:bidi w:val="0"/>
        <w:rPr>
          <w:sz w:val="16"/>
          <w:szCs w:val="16"/>
          <w:del w:id="229" w:author="fplanas" w:date="2001-12-17T11:50:00Z"/>
        </w:rPr>
      </w:pPr>
      <w:del w:id="217" w:author="fplanas" w:date="2002-12-11T12:27:00Z">
        <w:r>
          <w:rPr>
            <w:sz w:val="16"/>
            <w:szCs w:val="16"/>
          </w:rPr>
          <w:delText>En cas que el projecte sigui presentat per dues o més entitats, caldrà incloure les mateixes dades de cadascuna d’elles. En aquest cas caldrà justificar el compromís entre les entitats per a la realització del projecte (conveni, acord per escrit, altres)</w:delText>
        </w:r>
      </w:del>
      <w:ins w:id="218" w:author="nprat" w:date="2002-12-04T13:39:00Z">
        <w:del w:id="219" w:author="fplanas" w:date="2002-12-11T12:27:00Z">
          <w:r>
            <w:rPr>
              <w:sz w:val="16"/>
              <w:szCs w:val="16"/>
            </w:rPr>
            <w:delText xml:space="preserve"> on s’</w:delText>
          </w:r>
        </w:del>
      </w:ins>
      <w:ins w:id="220" w:author="nprat" w:date="2002-12-04T13:37:00Z">
        <w:del w:id="221" w:author="fplanas" w:date="2002-12-11T12:27:00Z">
          <w:r>
            <w:rPr>
              <w:sz w:val="16"/>
              <w:szCs w:val="16"/>
            </w:rPr>
            <w:delText>acord</w:delText>
          </w:r>
        </w:del>
      </w:ins>
      <w:ins w:id="222" w:author="nprat" w:date="2002-12-04T13:40:00Z">
        <w:del w:id="223" w:author="fplanas" w:date="2002-12-11T12:27:00Z">
          <w:r>
            <w:rPr>
              <w:sz w:val="16"/>
              <w:szCs w:val="16"/>
            </w:rPr>
            <w:delText>i</w:delText>
          </w:r>
        </w:del>
      </w:ins>
      <w:ins w:id="224" w:author="nprat" w:date="2002-12-04T13:37:00Z">
        <w:del w:id="225" w:author="fplanas" w:date="2002-12-11T12:27:00Z">
          <w:r>
            <w:rPr>
              <w:sz w:val="16"/>
              <w:szCs w:val="16"/>
            </w:rPr>
            <w:delText xml:space="preserve"> quina d’elles actuarà com a</w:delText>
          </w:r>
        </w:del>
      </w:ins>
      <w:ins w:id="226" w:author="nprat" w:date="2002-12-04T13:40:00Z">
        <w:del w:id="227" w:author="fplanas" w:date="2002-12-11T12:27:00Z">
          <w:r>
            <w:rPr>
              <w:sz w:val="16"/>
              <w:szCs w:val="16"/>
            </w:rPr>
            <w:delText xml:space="preserve"> </w:delText>
          </w:r>
        </w:del>
      </w:ins>
      <w:del w:id="228" w:author="fplanas" w:date="2002-12-11T12:27:00Z">
        <w:r>
          <w:rPr>
            <w:sz w:val="16"/>
            <w:szCs w:val="16"/>
          </w:rPr>
          <w:delText xml:space="preserve">representant legal. </w:delText>
        </w:r>
      </w:del>
    </w:p>
    <w:p>
      <w:pPr>
        <w:pStyle w:val="Textoindependiente2"/>
        <w:rPr>
          <w:sz w:val="16"/>
          <w:szCs w:val="16"/>
          <w:del w:id="231" w:author="fplanas" w:date="2001-12-17T11:50:00Z"/>
        </w:rPr>
      </w:pPr>
      <w:del w:id="230" w:author="fplanas" w:date="2001-12-17T11:50:00Z">
        <w:r>
          <w:rPr>
            <w:sz w:val="16"/>
            <w:szCs w:val="16"/>
          </w:rPr>
        </w:r>
      </w:del>
    </w:p>
    <w:p>
      <w:pPr>
        <w:pStyle w:val="Normal"/>
        <w:rPr>
          <w:sz w:val="16"/>
          <w:szCs w:val="16"/>
          <w:del w:id="233" w:author="fplanas" w:date="2002-12-11T12:27:00Z"/>
        </w:rPr>
      </w:pPr>
      <w:del w:id="232" w:author="fplanas" w:date="2002-12-11T12:27:00Z">
        <w:r>
          <w:rPr>
            <w:sz w:val="16"/>
            <w:szCs w:val="16"/>
          </w:rPr>
          <w:delText>La documentació dels projectes no seleccionats podrà ser reclamada per correu certificat o recollida personalment en un termini de dos mesos des de la resolució de la convocatòria.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35" w:author="fplanas" w:date="2002-12-11T12:27:00Z"/>
        </w:rPr>
      </w:pPr>
      <w:del w:id="234" w:author="fplanas" w:date="2002-12-11T12:2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TextBody"/>
        <w:rPr>
          <w:sz w:val="16"/>
          <w:szCs w:val="16"/>
          <w:del w:id="237" w:author="fplanas" w:date="2002-12-11T12:27:00Z"/>
        </w:rPr>
      </w:pPr>
      <w:del w:id="236" w:author="fplanas" w:date="2002-12-11T12:27:00Z">
        <w:r>
          <w:rPr>
            <w:sz w:val="16"/>
            <w:szCs w:val="16"/>
          </w:rPr>
          <w:delText>El Consorci del Barri de la Mina garanteix la confidencialitat de la documentació.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39" w:author="fplanas" w:date="2001-12-17T11:41:00Z"/>
        </w:rPr>
      </w:pPr>
      <w:del w:id="238" w:author="fplanas" w:date="2001-12-17T11:41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41" w:author="CONSORCI BARRI MINA" w:date="2004-11-23T12:37:00Z"/>
        </w:rPr>
      </w:pPr>
      <w:del w:id="240" w:author="CONSORCI BARRI MINA" w:date="2004-11-23T12:3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43" w:author="fplanas" w:date="2002-12-11T12:26:00Z"/>
        </w:rPr>
      </w:pPr>
      <w:del w:id="242" w:author="fplanas" w:date="2002-12-11T12:2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708" w:hanging="0"/>
        <w:rPr>
          <w:sz w:val="16"/>
          <w:szCs w:val="16"/>
          <w:del w:id="245" w:author="fplanas" w:date="2002-12-11T12:26:00Z"/>
        </w:rPr>
      </w:pPr>
      <w:del w:id="244" w:author="fplanas" w:date="2002-12-11T12:26:00Z">
        <w:r>
          <w:rPr>
            <w:sz w:val="16"/>
            <w:szCs w:val="16"/>
          </w:rPr>
        </w:r>
      </w:del>
    </w:p>
    <w:p>
      <w:pPr>
        <w:pStyle w:val="Normal"/>
        <w:ind w:left="708" w:hanging="0"/>
        <w:rPr>
          <w:sz w:val="16"/>
          <w:szCs w:val="16"/>
          <w:del w:id="247" w:author="fplanas" w:date="2002-12-11T12:26:00Z"/>
        </w:rPr>
      </w:pPr>
      <w:del w:id="246" w:author="fplanas" w:date="2002-12-11T12:26:00Z">
        <w:r>
          <w:rPr>
            <w:sz w:val="16"/>
            <w:szCs w:val="16"/>
          </w:rPr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49" w:author="fplanas" w:date="2002-12-11T11:52:00Z"/>
        </w:rPr>
      </w:pPr>
      <w:del w:id="248" w:author="mpiera" w:date="2003-05-14T11:01:00Z">
        <w:r>
          <w:rPr>
            <w:sz w:val="16"/>
            <w:szCs w:val="16"/>
          </w:rPr>
          <w:drawing>
            <wp:inline distT="0" distB="0" distL="0" distR="0">
              <wp:extent cx="823595" cy="80835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3595" cy="808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51" w:author="fplanas" w:date="2002-12-11T11:52:00Z"/>
        </w:rPr>
      </w:pPr>
      <w:del w:id="250" w:author="fplanas" w:date="2002-12-11T11:5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53" w:author="fplanas" w:date="2002-12-11T11:52:00Z"/>
        </w:rPr>
      </w:pPr>
      <w:del w:id="252" w:author="fplanas" w:date="2002-12-11T11:5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55" w:author="fplanas" w:date="2002-12-11T12:36:00Z"/>
        </w:rPr>
      </w:pPr>
      <w:del w:id="254" w:author="fplanas" w:date="2002-12-11T12:3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57" w:author="fplanas" w:date="2002-12-11T11:35:00Z"/>
        </w:rPr>
      </w:pPr>
      <w:del w:id="256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59" w:author="fplanas" w:date="2002-12-11T11:35:00Z"/>
        </w:rPr>
      </w:pPr>
      <w:del w:id="258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1" w:author="nprat" w:date="2002-12-04T14:13:00Z"/>
        </w:rPr>
      </w:pPr>
      <w:del w:id="260" w:author="nprat" w:date="2002-12-04T14:13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3" w:author="nprat" w:date="2002-12-04T14:13:00Z"/>
        </w:rPr>
      </w:pPr>
      <w:del w:id="262" w:author="nprat" w:date="2002-12-04T14:13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5" w:author="fplanas" w:date="2002-12-11T11:35:00Z"/>
        </w:rPr>
      </w:pPr>
      <w:del w:id="264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del w:id="268" w:author="fplanas" w:date="2002-12-11T11:35:00Z"/>
        </w:rPr>
      </w:pPr>
      <w:del w:id="266" w:author="fplanas" w:date="2002-12-11T11:35:00Z">
        <w:r>
          <w:rPr>
            <w:b/>
            <w:sz w:val="16"/>
            <w:szCs w:val="16"/>
          </w:rPr>
          <w:delText xml:space="preserve">Convocatòria per a la concessió de subvencions </w:delText>
        </w:r>
      </w:del>
      <w:del w:id="267" w:author="fplanas" w:date="2002-12-11T11:35:00Z">
        <w:r>
          <w:rPr>
            <w:b/>
            <w:bCs/>
            <w:spacing w:val="20"/>
            <w:sz w:val="16"/>
            <w:szCs w:val="16"/>
          </w:rPr>
          <w:delText>a entitats sense ànim de lucre que duguin a terme actuacions cíviques, socials, educatives, culturals, esportives i lúdiques en el barri de la Mina a Sant Adrià de Besòs i que promou el Consorci del barri de la Mina</w:delText>
        </w:r>
      </w:del>
    </w:p>
    <w:p>
      <w:pPr>
        <w:pStyle w:val="Normal"/>
        <w:rPr>
          <w:rFonts w:ascii="Arial" w:hAnsi="Arial" w:cs="Arial"/>
          <w:b/>
          <w:b/>
          <w:bCs/>
          <w:spacing w:val="20"/>
          <w:sz w:val="16"/>
          <w:szCs w:val="16"/>
          <w:del w:id="270" w:author="fplanas" w:date="2002-12-11T12:26:00Z"/>
        </w:rPr>
      </w:pPr>
      <w:del w:id="269" w:author="fplanas" w:date="2002-12-11T12:26:00Z">
        <w:r>
          <w:rPr>
            <w:rFonts w:cs="Arial" w:ascii="Arial" w:hAnsi="Arial"/>
            <w:b/>
            <w:bCs/>
            <w:spacing w:val="20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Formulari de sol·licitud</w:t>
      </w:r>
      <w:ins w:id="271" w:author="fplanas" w:date="2002-12-11T12:24:00Z">
        <w:r>
          <w:rPr>
            <w:sz w:val="28"/>
            <w:szCs w:val="28"/>
          </w:rPr>
          <w:t xml:space="preserve"> de subvenció per a actuacions cíviques, socials, educatives, culturals</w:t>
        </w:r>
      </w:ins>
      <w:ins w:id="272" w:author="fplanas" w:date="2002-12-11T12:24:00Z">
        <w:del w:id="273" w:author="Mpiera" w:date="2008-10-31T11:27:00Z">
          <w:r>
            <w:rPr>
              <w:sz w:val="28"/>
              <w:szCs w:val="28"/>
            </w:rPr>
            <w:delText>, esportives</w:delText>
          </w:r>
        </w:del>
      </w:ins>
      <w:ins w:id="274" w:author="fplanas" w:date="2002-12-11T12:24:00Z">
        <w:r>
          <w:rPr>
            <w:sz w:val="28"/>
            <w:szCs w:val="28"/>
          </w:rPr>
          <w:t xml:space="preserve"> i lúdiques en el barri de la Mina</w:t>
        </w:r>
      </w:ins>
    </w:p>
    <w:p>
      <w:pPr>
        <w:pStyle w:val="Normal"/>
        <w:rPr>
          <w:rFonts w:ascii="Arial" w:hAnsi="Arial" w:cs="Arial"/>
          <w:sz w:val="20"/>
          <w:szCs w:val="28"/>
          <w:del w:id="276" w:author="fplanas" w:date="2002-12-11T12:36:00Z"/>
        </w:rPr>
      </w:pPr>
      <w:del w:id="275" w:author="fplanas" w:date="2002-12-11T12:36:00Z">
        <w:r>
          <w:rPr>
            <w:rFonts w:cs="Arial" w:ascii="Arial" w:hAnsi="Arial"/>
            <w:sz w:val="20"/>
            <w:szCs w:val="28"/>
          </w:rPr>
        </w:r>
      </w:del>
    </w:p>
    <w:p>
      <w:pPr>
        <w:pStyle w:val="Normal"/>
        <w:rPr>
          <w:rFonts w:ascii="Arial" w:hAnsi="Arial" w:cs="Arial"/>
          <w:sz w:val="20"/>
          <w:ins w:id="278" w:author="Núria Arnau i  Arias" w:date="2002-01-03T11:52:00Z"/>
        </w:rPr>
      </w:pPr>
      <w:ins w:id="277" w:author="Núria Arnau i  Arias" w:date="2002-01-03T11:52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2"/>
          <w:ins w:id="280" w:author="fplanas" w:date="2002-12-11T12:24:00Z"/>
        </w:rPr>
      </w:pPr>
      <w:ins w:id="279" w:author="fplanas" w:date="2002-12-11T12:24:00Z">
        <w:r>
          <w:rPr>
            <w:rFonts w:cs="Arial" w:ascii="Arial" w:hAnsi="Arial"/>
            <w:sz w:val="22"/>
          </w:rPr>
          <w:t>El/la que subscriu sol·licita al Consorci del Barri de la Mina:</w:t>
        </w:r>
      </w:ins>
    </w:p>
    <w:p>
      <w:pPr>
        <w:pStyle w:val="Normal"/>
        <w:rPr>
          <w:rFonts w:ascii="Arial" w:hAnsi="Arial" w:cs="Arial"/>
          <w:sz w:val="22"/>
          <w:del w:id="282" w:author="nprat" w:date="2003-12-30T11:35:00Z"/>
        </w:rPr>
      </w:pPr>
      <w:del w:id="281" w:author="nprat" w:date="2003-12-30T11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40"/>
        <w:gridCol w:w="112"/>
        <w:gridCol w:w="988"/>
        <w:gridCol w:w="1780"/>
        <w:gridCol w:w="1554"/>
      </w:tblGrid>
      <w:tr>
        <w:trPr>
          <w:trHeight w:val="405" w:hRule="atLeast"/>
        </w:trPr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4" w:author="fplanas" w:date="2002-12-11T12:24:00Z"/>
              </w:rPr>
            </w:pPr>
            <w:ins w:id="283" w:author="fplanas" w:date="2002-12-11T12:24:00Z">
              <w:r>
                <w:rPr>
                  <w:rFonts w:cs="Arial" w:ascii="Arial" w:hAnsi="Arial"/>
                  <w:sz w:val="22"/>
                </w:rPr>
                <w:t>Nom i cognoms del representant lega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285" w:author="Montse Piera Orfila" w:date="2009-11-01T23:11:00Z">
              <w:r>
                <w:rPr>
                  <w:rFonts w:cs="Arial" w:ascii="Arial" w:hAnsi="Arial"/>
                  <w:sz w:val="22"/>
                </w:rPr>
                <w:delText>Jesús María Vergara Gainza</w:delText>
              </w:r>
            </w:del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7" w:author="Cferran" w:date="2009-01-12T11:07:00Z"/>
              </w:rPr>
            </w:pPr>
            <w:ins w:id="286" w:author="fplanas" w:date="2002-12-11T12:24:00Z">
              <w:r>
                <w:rPr>
                  <w:rFonts w:cs="Arial" w:ascii="Arial" w:hAnsi="Arial"/>
                  <w:sz w:val="22"/>
                </w:rPr>
                <w:t>DNI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288" w:author="Montse Piera Orfila" w:date="2009-11-01T23:11:00Z">
              <w:r>
                <w:rPr>
                  <w:rFonts w:cs="Arial" w:ascii="Arial" w:hAnsi="Arial"/>
                  <w:sz w:val="22"/>
                </w:rPr>
                <w:delText>15.812.507-F</w:delText>
              </w:r>
            </w:del>
          </w:p>
        </w:tc>
      </w:tr>
      <w:tr>
        <w:trPr>
          <w:trHeight w:val="405" w:hRule="atLeas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0" w:author="fplanas" w:date="2002-12-11T12:24:00Z"/>
              </w:rPr>
            </w:pPr>
            <w:ins w:id="289" w:author="fplanas" w:date="2002-12-11T12:24:00Z">
              <w:r>
                <w:rPr>
                  <w:rFonts w:cs="Arial" w:ascii="Arial" w:hAnsi="Arial"/>
                  <w:sz w:val="22"/>
                </w:rPr>
                <w:t>Adreç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291" w:author="Montse Piera Orfila" w:date="2009-11-01T23:11:00Z">
              <w:r>
                <w:rPr>
                  <w:rFonts w:cs="Arial" w:ascii="Arial" w:hAnsi="Arial"/>
                  <w:sz w:val="22"/>
                </w:rPr>
                <w:delText>c/Venus,9,4º 1ª</w:delText>
              </w:r>
            </w:del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3" w:author="Cferran" w:date="2009-01-12T11:09:00Z"/>
              </w:rPr>
            </w:pPr>
            <w:ins w:id="292" w:author="fplanas" w:date="2002-12-11T12:24:00Z">
              <w:r>
                <w:rPr>
                  <w:rFonts w:cs="Arial" w:ascii="Arial" w:hAnsi="Arial"/>
                  <w:sz w:val="22"/>
                </w:rPr>
                <w:t>Població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294" w:author="Montse Piera Orfila" w:date="2009-11-01T23:11:00Z">
              <w:r>
                <w:rPr>
                  <w:rFonts w:cs="Arial" w:ascii="Arial" w:hAnsi="Arial"/>
                  <w:sz w:val="22"/>
                </w:rPr>
                <w:delText>Sant Adrià de Besòs</w:delText>
              </w:r>
            </w:del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6" w:author="Cferran" w:date="2009-01-12T11:09:00Z"/>
              </w:rPr>
            </w:pPr>
            <w:ins w:id="295" w:author="fplanas" w:date="2002-12-11T12:24:00Z">
              <w:r>
                <w:rPr>
                  <w:rFonts w:cs="Arial" w:ascii="Arial" w:hAnsi="Arial"/>
                  <w:sz w:val="22"/>
                </w:rPr>
                <w:t>CP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297" w:author="Montse Piera Orfila" w:date="2009-11-01T23:12:00Z">
              <w:r>
                <w:rPr>
                  <w:rFonts w:cs="Arial" w:ascii="Arial" w:hAnsi="Arial"/>
                  <w:sz w:val="22"/>
                </w:rPr>
                <w:delText>08930</w:delText>
              </w:r>
            </w:del>
          </w:p>
        </w:tc>
      </w:tr>
      <w:tr>
        <w:trPr>
          <w:trHeight w:val="405" w:hRule="atLeast"/>
        </w:trPr>
        <w:tc>
          <w:tcPr>
            <w:tcW w:w="864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9" w:author="fplanas" w:date="2002-12-11T12:24:00Z"/>
              </w:rPr>
            </w:pPr>
            <w:ins w:id="298" w:author="fplanas" w:date="2002-12-11T12:24:00Z">
              <w:r>
                <w:rPr>
                  <w:rFonts w:cs="Arial" w:ascii="Arial" w:hAnsi="Arial"/>
                  <w:sz w:val="22"/>
                </w:rPr>
                <w:t>Entitat a la que represent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00" w:author="Montse Piera Orfila" w:date="2009-11-01T23:12:00Z">
              <w:r>
                <w:rPr>
                  <w:rFonts w:cs="Arial" w:ascii="Arial" w:hAnsi="Arial"/>
                  <w:sz w:val="22"/>
                </w:rPr>
                <w:delText>Asociación de servicios juveniles la Mina (Radio la Mina)</w:delText>
              </w:r>
            </w:del>
          </w:p>
        </w:tc>
      </w:tr>
      <w:tr>
        <w:trPr>
          <w:trHeight w:val="405" w:hRule="atLeast"/>
        </w:trPr>
        <w:tc>
          <w:tcPr>
            <w:tcW w:w="3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02" w:author="fplanas" w:date="2002-12-11T12:24:00Z"/>
              </w:rPr>
            </w:pPr>
            <w:ins w:id="301" w:author="fplanas" w:date="2002-12-11T12:24:00Z">
              <w:r>
                <w:rPr>
                  <w:rFonts w:cs="Arial" w:ascii="Arial" w:hAnsi="Arial"/>
                  <w:sz w:val="22"/>
                </w:rPr>
                <w:t>NIF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03" w:author="Montse Piera Orfila" w:date="2009-11-01T23:12:00Z">
              <w:r>
                <w:rPr>
                  <w:rFonts w:cs="Arial" w:ascii="Arial" w:hAnsi="Arial"/>
                  <w:sz w:val="22"/>
                </w:rPr>
                <w:delText>G-59391979</w:delText>
              </w:r>
            </w:del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ins w:id="304" w:author="fplanas" w:date="2002-12-11T12:24:00Z">
              <w:r>
                <w:rPr>
                  <w:rFonts w:cs="Arial" w:ascii="Arial" w:hAnsi="Arial"/>
                  <w:sz w:val="22"/>
                </w:rPr>
                <w:t>Núm</w:t>
              </w:r>
            </w:ins>
            <w:ins w:id="305" w:author="Consorci" w:date="2006-11-21T17:40:00Z">
              <w:r>
                <w:rPr>
                  <w:rFonts w:cs="Arial" w:ascii="Arial" w:hAnsi="Arial"/>
                  <w:sz w:val="22"/>
                </w:rPr>
                <w:t>.</w:t>
              </w:r>
            </w:ins>
            <w:ins w:id="306" w:author="fplanas" w:date="2002-12-11T12:24:00Z">
              <w:r>
                <w:rPr>
                  <w:rFonts w:cs="Arial" w:ascii="Arial" w:hAnsi="Arial"/>
                  <w:sz w:val="22"/>
                </w:rPr>
                <w:t xml:space="preserve"> Reg. Entitat</w:t>
              </w:r>
            </w:ins>
            <w:ins w:id="307" w:author="Cferran" w:date="2009-01-12T11:18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308" w:author="Cferran" w:date="2009-01-12T11:18:00Z">
              <w:del w:id="309" w:author="Montse Piera Orfila" w:date="2009-11-01T23:12:00Z">
                <w:r>
                  <w:rPr>
                    <w:rFonts w:cs="Arial" w:ascii="Arial" w:hAnsi="Arial"/>
                    <w:sz w:val="22"/>
                  </w:rPr>
                  <w:delText>11.918</w:delText>
                </w:r>
              </w:del>
            </w:ins>
            <w:ins w:id="310" w:author="Cferran" w:date="2009-01-12T11:18:00Z">
              <w:r>
                <w:rPr>
                  <w:rFonts w:cs="Arial" w:ascii="Arial" w:hAnsi="Arial"/>
                  <w:sz w:val="22"/>
                </w:rPr>
                <w:tab/>
              </w:r>
            </w:ins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12" w:author="fplanas" w:date="2002-12-11T12:24:00Z"/>
              </w:rPr>
            </w:pPr>
            <w:ins w:id="311" w:author="fplanas" w:date="2002-12-11T12:24:00Z">
              <w:r>
                <w:rPr>
                  <w:rFonts w:cs="Arial" w:ascii="Arial" w:hAnsi="Arial"/>
                  <w:sz w:val="22"/>
                </w:rPr>
                <w:t>Adreç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13" w:author="Montse Piera Orfila" w:date="2009-11-01T23:12:00Z">
              <w:r>
                <w:rPr>
                  <w:rFonts w:cs="Arial" w:ascii="Arial" w:hAnsi="Arial"/>
                  <w:sz w:val="22"/>
                </w:rPr>
                <w:delText>Marte 24,bjos</w:delText>
              </w:r>
            </w:del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15" w:author="Cferran" w:date="2009-01-12T11:12:00Z"/>
              </w:rPr>
            </w:pPr>
            <w:ins w:id="314" w:author="fplanas" w:date="2002-12-11T12:24:00Z">
              <w:r>
                <w:rPr>
                  <w:rFonts w:cs="Arial" w:ascii="Arial" w:hAnsi="Arial"/>
                  <w:sz w:val="22"/>
                </w:rPr>
                <w:t>Població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16" w:author="Montse Piera Orfila" w:date="2009-11-01T23:12:00Z">
              <w:r>
                <w:rPr>
                  <w:rFonts w:cs="Arial" w:ascii="Arial" w:hAnsi="Arial"/>
                  <w:sz w:val="22"/>
                </w:rPr>
                <w:delText>Sant Adrià de Besòs</w:delText>
              </w:r>
            </w:del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18" w:author="Cferran" w:date="2009-01-12T11:13:00Z"/>
              </w:rPr>
            </w:pPr>
            <w:ins w:id="317" w:author="fplanas" w:date="2002-12-11T12:24:00Z">
              <w:r>
                <w:rPr>
                  <w:rFonts w:cs="Arial" w:ascii="Arial" w:hAnsi="Arial"/>
                  <w:sz w:val="22"/>
                </w:rPr>
                <w:t>Codi Posta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19" w:author="Montse Piera Orfila" w:date="2009-11-01T23:12:00Z">
              <w:r>
                <w:rPr>
                  <w:rFonts w:cs="Arial" w:ascii="Arial" w:hAnsi="Arial"/>
                  <w:sz w:val="22"/>
                </w:rPr>
                <w:delText>08930</w:delText>
              </w:r>
            </w:del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21" w:author="fplanas" w:date="2002-12-11T12:24:00Z"/>
              </w:rPr>
            </w:pPr>
            <w:ins w:id="320" w:author="fplanas" w:date="2002-12-11T12:24:00Z">
              <w:r>
                <w:rPr>
                  <w:rFonts w:cs="Arial" w:ascii="Arial" w:hAnsi="Arial"/>
                  <w:sz w:val="22"/>
                </w:rPr>
                <w:t>Te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22" w:author="Montse Piera Orfila" w:date="2009-11-01T23:12:00Z">
              <w:r>
                <w:rPr>
                  <w:rFonts w:cs="Arial" w:ascii="Arial" w:hAnsi="Arial"/>
                  <w:sz w:val="22"/>
                </w:rPr>
                <w:delText>933817950</w:delText>
              </w:r>
            </w:del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24" w:author="Cferran" w:date="2009-01-12T11:13:00Z"/>
              </w:rPr>
            </w:pPr>
            <w:ins w:id="323" w:author="fplanas" w:date="2002-12-11T12:24:00Z">
              <w:r>
                <w:rPr>
                  <w:rFonts w:cs="Arial" w:ascii="Arial" w:hAnsi="Arial"/>
                  <w:sz w:val="22"/>
                </w:rPr>
                <w:t>Fax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25" w:author="Montse Piera Orfila" w:date="2009-11-01T23:12:00Z">
              <w:r>
                <w:rPr>
                  <w:rFonts w:cs="Arial" w:ascii="Arial" w:hAnsi="Arial"/>
                  <w:sz w:val="22"/>
                </w:rPr>
                <w:delText>933816646</w:delText>
              </w:r>
            </w:del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327" w:author="Cferran" w:date="2009-01-12T11:13:00Z"/>
              </w:rPr>
            </w:pPr>
            <w:ins w:id="326" w:author="fplanas" w:date="2002-12-11T12:36:00Z">
              <w:r>
                <w:rPr>
                  <w:rFonts w:cs="Arial" w:ascii="Arial" w:hAnsi="Arial"/>
                  <w:sz w:val="20"/>
                  <w:szCs w:val="20"/>
                </w:rPr>
                <w:t>www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28" w:author="Montse Piera Orfila" w:date="2009-11-01T23:13:00Z">
              <w:r>
                <w:rPr>
                  <w:rFonts w:cs="Arial" w:ascii="Arial" w:hAnsi="Arial"/>
                  <w:sz w:val="20"/>
                  <w:szCs w:val="20"/>
                </w:rPr>
                <w:delText>www.radiolamina.com</w:delText>
              </w:r>
            </w:del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30" w:author="fplanas" w:date="2002-12-11T12:35:00Z"/>
              </w:rPr>
            </w:pPr>
            <w:ins w:id="329" w:author="fplanas" w:date="2002-12-11T12:35:00Z">
              <w:r>
                <w:rPr>
                  <w:rFonts w:cs="Arial" w:ascii="Arial" w:hAnsi="Arial"/>
                  <w:sz w:val="22"/>
                </w:rPr>
                <w:t>e-mai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del w:id="331" w:author="Montse Piera Orfila" w:date="2009-11-01T23:13:00Z">
              <w:r>
                <w:rPr>
                  <w:rFonts w:cs="Arial" w:ascii="Arial" w:hAnsi="Arial"/>
                  <w:sz w:val="22"/>
                </w:rPr>
                <w:delText>radiolamina@radiolamina.com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16"/>
          <w:szCs w:val="16"/>
          <w:ins w:id="333" w:author="CONSORCI BARRI MINA" w:date="2004-11-23T12:46:00Z"/>
        </w:rPr>
      </w:pPr>
      <w:ins w:id="332" w:author="CONSORCI BARRI MINA" w:date="2004-11-23T12:46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16"/>
          <w:szCs w:val="16"/>
          <w:ins w:id="335" w:author="fplanas" w:date="2002-12-11T12:24:00Z"/>
        </w:rPr>
      </w:pPr>
      <w:ins w:id="334" w:author="fplanas" w:date="2002-12-11T12:2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2"/>
          <w:szCs w:val="16"/>
          <w:del w:id="337" w:author="nprat" w:date="2003-12-30T11:35:00Z"/>
        </w:rPr>
      </w:pPr>
      <w:del w:id="336" w:author="nprat" w:date="2003-12-30T11:35:00Z">
        <w:r>
          <w:rPr>
            <w:rFonts w:cs="Arial" w:ascii="Arial" w:hAnsi="Arial"/>
            <w:sz w:val="22"/>
            <w:szCs w:val="16"/>
          </w:rPr>
        </w:r>
      </w:del>
    </w:p>
    <w:p>
      <w:pPr>
        <w:pStyle w:val="Normal"/>
        <w:rPr>
          <w:ins w:id="339" w:author="fplanas" w:date="2002-12-11T12:24:00Z"/>
        </w:rPr>
      </w:pPr>
      <w:ins w:id="338" w:author="fplanas" w:date="2002-12-11T12:24:00Z">
        <w:r>
          <w:rPr/>
          <w:t>DECLARO</w:t>
        </w:r>
      </w:ins>
    </w:p>
    <w:p>
      <w:pPr>
        <w:pStyle w:val="Normal"/>
        <w:jc w:val="both"/>
        <w:rPr>
          <w:rFonts w:ascii="Arial" w:hAnsi="Arial" w:cs="Arial"/>
          <w:sz w:val="22"/>
          <w:ins w:id="341" w:author="fplanas" w:date="2002-12-11T12:24:00Z"/>
        </w:rPr>
      </w:pPr>
      <w:ins w:id="340" w:author="fplanas" w:date="2002-12-11T12:2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ins w:id="374" w:author="fplanas" w:date="2002-12-11T12:24:00Z"/>
        </w:rPr>
      </w:pPr>
      <w:ins w:id="342" w:author="fplanas" w:date="2002-12-11T12:24:00Z">
        <w:r>
          <w:rPr>
            <w:rFonts w:cs="Arial" w:ascii="Arial" w:hAnsi="Arial"/>
            <w:sz w:val="22"/>
          </w:rPr>
          <w:t xml:space="preserve">Que compleixo tots els requisits previstos a la Resolució de </w:t>
        </w:r>
      </w:ins>
      <w:ins w:id="343" w:author="Montse Piera Orfila" w:date="2009-11-01T23:13:00Z">
        <w:r>
          <w:rPr>
            <w:rFonts w:cs="Arial" w:ascii="Arial" w:hAnsi="Arial"/>
            <w:sz w:val="22"/>
          </w:rPr>
          <w:t>15</w:t>
        </w:r>
      </w:ins>
      <w:ins w:id="344" w:author="Mpiera" w:date="2008-10-31T11:27:00Z">
        <w:del w:id="345" w:author="Montse Piera Orfila" w:date="2009-11-01T23:13:00Z">
          <w:r>
            <w:rPr>
              <w:rFonts w:cs="Arial" w:ascii="Arial" w:hAnsi="Arial"/>
              <w:sz w:val="22"/>
            </w:rPr>
            <w:delText>23</w:delText>
          </w:r>
        </w:del>
      </w:ins>
      <w:ins w:id="346" w:author="Mpiera" w:date="2008-10-31T11:27:00Z">
        <w:r>
          <w:rPr>
            <w:rFonts w:cs="Arial" w:ascii="Arial" w:hAnsi="Arial"/>
            <w:sz w:val="22"/>
          </w:rPr>
          <w:t xml:space="preserve"> d’octubre</w:t>
        </w:r>
      </w:ins>
      <w:ins w:id="347" w:author="fplanas" w:date="2002-12-11T12:24:00Z">
        <w:del w:id="348" w:author="Cferran" w:date="2008-01-30T13:27:00Z">
          <w:r>
            <w:rPr>
              <w:rFonts w:cs="Arial" w:ascii="Arial" w:hAnsi="Arial"/>
              <w:sz w:val="22"/>
            </w:rPr>
            <w:delText>22 de maig de 2001</w:delText>
          </w:r>
        </w:del>
      </w:ins>
      <w:ins w:id="349" w:author="Cferran" w:date="2008-01-30T13:27:00Z">
        <w:del w:id="350" w:author="Mpiera" w:date="2008-10-31T11:27:00Z">
          <w:r>
            <w:rPr>
              <w:rFonts w:cs="Arial" w:ascii="Arial" w:hAnsi="Arial"/>
              <w:sz w:val="22"/>
            </w:rPr>
            <w:delText>------------------</w:delText>
          </w:r>
        </w:del>
      </w:ins>
      <w:ins w:id="351" w:author="Mpiera" w:date="2008-10-31T11:27:00Z">
        <w:r>
          <w:rPr>
            <w:rFonts w:cs="Arial" w:ascii="Arial" w:hAnsi="Arial"/>
            <w:sz w:val="22"/>
          </w:rPr>
          <w:t xml:space="preserve"> de 200</w:t>
        </w:r>
      </w:ins>
      <w:ins w:id="352" w:author="Montse Piera Orfila" w:date="2009-11-01T23:13:00Z">
        <w:r>
          <w:rPr>
            <w:rFonts w:cs="Arial" w:ascii="Arial" w:hAnsi="Arial"/>
            <w:sz w:val="22"/>
          </w:rPr>
          <w:t>9</w:t>
        </w:r>
      </w:ins>
      <w:ins w:id="353" w:author="Mpiera" w:date="2008-10-31T11:27:00Z">
        <w:del w:id="354" w:author="Montse Piera Orfila" w:date="2009-11-01T23:13:00Z">
          <w:r>
            <w:rPr>
              <w:rFonts w:cs="Arial" w:ascii="Arial" w:hAnsi="Arial"/>
              <w:sz w:val="22"/>
            </w:rPr>
            <w:delText>8</w:delText>
          </w:r>
        </w:del>
      </w:ins>
      <w:ins w:id="355" w:author="Cferran" w:date="2008-01-30T13:27:00Z">
        <w:del w:id="356" w:author="Mpiera" w:date="2008-10-31T11:27:00Z">
          <w:r>
            <w:rPr>
              <w:rFonts w:cs="Arial" w:ascii="Arial" w:hAnsi="Arial"/>
              <w:sz w:val="22"/>
            </w:rPr>
            <w:delText>-</w:delText>
          </w:r>
        </w:del>
      </w:ins>
      <w:ins w:id="357" w:author="fplanas" w:date="2002-12-11T12:24:00Z">
        <w:r>
          <w:rPr>
            <w:rFonts w:cs="Arial" w:ascii="Arial" w:hAnsi="Arial"/>
            <w:sz w:val="22"/>
          </w:rPr>
          <w:t xml:space="preserve">, per la qual s’aprova la convocatòria i les bases per a la concessió de subvencions a </w:t>
        </w:r>
      </w:ins>
      <w:ins w:id="358" w:author="fplanas" w:date="2002-12-11T12:24:00Z">
        <w:del w:id="359" w:author="CONSORCI BARRI MINA" w:date="2004-11-23T12:38:00Z">
          <w:r>
            <w:rPr>
              <w:rFonts w:cs="Arial" w:ascii="Arial" w:hAnsi="Arial"/>
              <w:sz w:val="22"/>
            </w:rPr>
            <w:tab/>
          </w:r>
        </w:del>
      </w:ins>
      <w:ins w:id="360" w:author="fplanas" w:date="2002-12-11T12:24:00Z">
        <w:r>
          <w:rPr>
            <w:rFonts w:cs="Arial" w:ascii="Arial" w:hAnsi="Arial"/>
            <w:sz w:val="22"/>
          </w:rPr>
          <w:t>entitats sense ànim de lucre que duguin a terme actuacions cíviques, socials, educatives, culturals</w:t>
        </w:r>
      </w:ins>
      <w:ins w:id="361" w:author="fplanas" w:date="2002-12-11T12:24:00Z">
        <w:del w:id="362" w:author="Mpiera" w:date="2008-10-31T11:27:00Z">
          <w:r>
            <w:rPr>
              <w:rFonts w:cs="Arial" w:ascii="Arial" w:hAnsi="Arial"/>
              <w:sz w:val="22"/>
            </w:rPr>
            <w:delText>,</w:delText>
          </w:r>
        </w:del>
      </w:ins>
      <w:ins w:id="363" w:author="fplanas" w:date="2002-12-11T12:24:00Z">
        <w:r>
          <w:rPr>
            <w:rFonts w:cs="Arial" w:ascii="Arial" w:hAnsi="Arial"/>
            <w:sz w:val="22"/>
          </w:rPr>
          <w:t xml:space="preserve"> </w:t>
        </w:r>
      </w:ins>
      <w:ins w:id="364" w:author="fplanas" w:date="2002-12-11T12:24:00Z">
        <w:del w:id="365" w:author="Mpiera" w:date="2008-10-31T11:27:00Z">
          <w:r>
            <w:rPr>
              <w:rFonts w:cs="Arial" w:ascii="Arial" w:hAnsi="Arial"/>
              <w:sz w:val="22"/>
            </w:rPr>
            <w:delText xml:space="preserve">esportives </w:delText>
          </w:r>
        </w:del>
      </w:ins>
      <w:ins w:id="366" w:author="fplanas" w:date="2002-12-11T12:24:00Z">
        <w:r>
          <w:rPr>
            <w:rFonts w:cs="Arial" w:ascii="Arial" w:hAnsi="Arial"/>
            <w:sz w:val="22"/>
          </w:rPr>
          <w:t xml:space="preserve">i lúdiques en el barri de la Mina i que promou el Consorci del </w:t>
        </w:r>
      </w:ins>
      <w:ins w:id="367" w:author="fplanas" w:date="2002-12-11T12:24:00Z">
        <w:del w:id="368" w:author="Consorci" w:date="2007-11-27T17:51:00Z">
          <w:r>
            <w:rPr>
              <w:rFonts w:cs="Arial" w:ascii="Arial" w:hAnsi="Arial"/>
              <w:sz w:val="22"/>
            </w:rPr>
            <w:delText>B</w:delText>
          </w:r>
        </w:del>
      </w:ins>
      <w:ins w:id="369" w:author="Consorci" w:date="2007-11-27T17:51:00Z">
        <w:r>
          <w:rPr>
            <w:rFonts w:cs="Arial" w:ascii="Arial" w:hAnsi="Arial"/>
            <w:sz w:val="22"/>
          </w:rPr>
          <w:t>b</w:t>
        </w:r>
      </w:ins>
      <w:ins w:id="370" w:author="fplanas" w:date="2002-12-11T12:24:00Z">
        <w:del w:id="371" w:author="Consorci" w:date="2007-11-27T17:51:00Z">
          <w:r>
            <w:rPr>
              <w:rFonts w:cs="Arial" w:ascii="Arial" w:hAnsi="Arial"/>
              <w:sz w:val="22"/>
            </w:rPr>
            <w:delText>a</w:delText>
          </w:r>
        </w:del>
      </w:ins>
      <w:ins w:id="372" w:author="Consorci" w:date="2007-11-27T17:51:00Z">
        <w:r>
          <w:rPr>
            <w:rFonts w:cs="Arial" w:ascii="Arial" w:hAnsi="Arial"/>
            <w:sz w:val="22"/>
          </w:rPr>
          <w:t>a</w:t>
        </w:r>
      </w:ins>
      <w:ins w:id="373" w:author="fplanas" w:date="2002-12-11T12:24:00Z">
        <w:r>
          <w:rPr>
            <w:rFonts w:cs="Arial" w:ascii="Arial" w:hAnsi="Arial"/>
            <w:sz w:val="22"/>
          </w:rPr>
          <w:t xml:space="preserve">rri de la Mina </w:t>
        </w:r>
      </w:ins>
    </w:p>
    <w:p>
      <w:pPr>
        <w:pStyle w:val="Normal"/>
        <w:rPr>
          <w:rFonts w:ascii="Arial" w:hAnsi="Arial" w:cs="Arial"/>
          <w:sz w:val="16"/>
          <w:szCs w:val="16"/>
          <w:ins w:id="376" w:author="fplanas" w:date="2002-12-11T12:24:00Z"/>
        </w:rPr>
      </w:pPr>
      <w:ins w:id="375" w:author="fplanas" w:date="2002-12-11T12:2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ins w:id="378" w:author="CONSORCI BARRI MINA" w:date="2004-11-23T12:46:00Z"/>
        </w:rPr>
      </w:pPr>
      <w:ins w:id="377" w:author="CONSORCI BARRI MINA" w:date="2004-11-23T12:46:00Z">
        <w:r>
          <w:rPr>
            <w:rFonts w:cs="Arial"/>
            <w:b w:val="false"/>
            <w:sz w:val="16"/>
            <w:szCs w:val="16"/>
          </w:rPr>
        </w:r>
      </w:ins>
    </w:p>
    <w:p>
      <w:pPr>
        <w:pStyle w:val="Heading2"/>
        <w:rPr>
          <w:ins w:id="380" w:author="fplanas" w:date="2002-12-11T12:24:00Z"/>
        </w:rPr>
      </w:pPr>
      <w:ins w:id="379" w:author="fplanas" w:date="2002-12-11T12:24:00Z">
        <w:r>
          <w:rPr/>
          <w:t>I, SOL·LICITO</w:t>
        </w:r>
      </w:ins>
    </w:p>
    <w:p>
      <w:pPr>
        <w:pStyle w:val="Normal"/>
        <w:rPr>
          <w:rFonts w:ascii="Arial" w:hAnsi="Arial" w:cs="Arial"/>
          <w:sz w:val="22"/>
          <w:ins w:id="382" w:author="fplanas" w:date="2002-12-11T12:24:00Z"/>
        </w:rPr>
      </w:pPr>
      <w:ins w:id="381" w:author="fplanas" w:date="2002-12-11T12:2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ins w:id="451" w:author="fplanas" w:date="2002-12-11T12:24:00Z"/>
        </w:rPr>
      </w:pPr>
      <w:ins w:id="383" w:author="fplanas" w:date="2002-12-11T12:24:00Z">
        <w:r>
          <w:rPr>
            <w:rFonts w:cs="Arial" w:ascii="Arial" w:hAnsi="Arial"/>
            <w:sz w:val="22"/>
          </w:rPr>
          <w:t xml:space="preserve">Que, d’acord amb la Resolució de </w:t>
        </w:r>
      </w:ins>
      <w:ins w:id="384" w:author="Montse Piera Orfila" w:date="2009-11-01T23:13:00Z">
        <w:r>
          <w:rPr>
            <w:rFonts w:cs="Arial" w:ascii="Arial" w:hAnsi="Arial"/>
            <w:sz w:val="22"/>
          </w:rPr>
          <w:t>15</w:t>
        </w:r>
      </w:ins>
      <w:ins w:id="385" w:author="Mpiera" w:date="2008-10-31T11:27:00Z">
        <w:del w:id="386" w:author="Montse Piera Orfila" w:date="2009-11-01T23:13:00Z">
          <w:r>
            <w:rPr>
              <w:rFonts w:cs="Arial" w:ascii="Arial" w:hAnsi="Arial"/>
              <w:sz w:val="22"/>
            </w:rPr>
            <w:delText>23</w:delText>
          </w:r>
        </w:del>
      </w:ins>
      <w:ins w:id="387" w:author="Mpiera" w:date="2008-10-31T11:27:00Z">
        <w:r>
          <w:rPr>
            <w:rFonts w:cs="Arial" w:ascii="Arial" w:hAnsi="Arial"/>
            <w:sz w:val="22"/>
          </w:rPr>
          <w:t xml:space="preserve"> d’octubre de 200</w:t>
        </w:r>
      </w:ins>
      <w:ins w:id="388" w:author="Montse Piera Orfila" w:date="2009-11-01T23:13:00Z">
        <w:r>
          <w:rPr>
            <w:rFonts w:cs="Arial" w:ascii="Arial" w:hAnsi="Arial"/>
            <w:sz w:val="22"/>
          </w:rPr>
          <w:t>9</w:t>
        </w:r>
      </w:ins>
      <w:ins w:id="389" w:author="Mpiera" w:date="2008-10-31T11:27:00Z">
        <w:del w:id="390" w:author="Montse Piera Orfila" w:date="2009-11-01T23:13:00Z">
          <w:r>
            <w:rPr>
              <w:rFonts w:cs="Arial" w:ascii="Arial" w:hAnsi="Arial"/>
              <w:sz w:val="22"/>
            </w:rPr>
            <w:delText>8</w:delText>
          </w:r>
        </w:del>
      </w:ins>
      <w:ins w:id="391" w:author="fplanas" w:date="2002-12-11T12:24:00Z">
        <w:del w:id="392" w:author="CONSORCI BARRI MINA" w:date="2004-11-23T12:38:00Z">
          <w:r>
            <w:rPr>
              <w:rFonts w:cs="Arial" w:ascii="Arial" w:hAnsi="Arial"/>
              <w:color w:val="FF0000"/>
              <w:sz w:val="22"/>
            </w:rPr>
            <w:delText>22</w:delText>
          </w:r>
        </w:del>
      </w:ins>
      <w:ins w:id="393" w:author="CONSORCI BARRI MINA" w:date="2004-11-23T12:38:00Z">
        <w:del w:id="394" w:author="CONOSORCI BARRI MINA" w:date="2005-10-24T17:38:00Z">
          <w:r>
            <w:rPr>
              <w:rFonts w:cs="Arial" w:ascii="Arial" w:hAnsi="Arial"/>
              <w:color w:val="FF0000"/>
              <w:sz w:val="22"/>
            </w:rPr>
            <w:delText>4</w:delText>
          </w:r>
        </w:del>
      </w:ins>
      <w:ins w:id="395" w:author="CONOSORCI BARRI MINA" w:date="2005-10-24T17:38:00Z">
        <w:del w:id="396" w:author="xcampos" w:date="2007-10-25T12:08:00Z">
          <w:r>
            <w:rPr>
              <w:rFonts w:cs="Arial" w:ascii="Arial" w:hAnsi="Arial"/>
              <w:color w:val="FF0000"/>
              <w:sz w:val="22"/>
            </w:rPr>
            <w:delText>1</w:delText>
          </w:r>
        </w:del>
      </w:ins>
      <w:ins w:id="397" w:author="CONOSORCI BARRI MINA" w:date="2005-10-25T10:44:00Z">
        <w:del w:id="398" w:author="xcampos" w:date="2006-11-02T10:19:00Z">
          <w:r>
            <w:rPr>
              <w:rFonts w:cs="Arial" w:ascii="Arial" w:hAnsi="Arial"/>
              <w:color w:val="FF0000"/>
              <w:sz w:val="22"/>
            </w:rPr>
            <w:delText>7</w:delText>
          </w:r>
        </w:del>
      </w:ins>
      <w:ins w:id="399" w:author="fplanas" w:date="2002-12-11T12:24:00Z">
        <w:del w:id="400" w:author="xcampos" w:date="2007-10-25T12:08:00Z">
          <w:r>
            <w:rPr>
              <w:rFonts w:cs="Arial" w:ascii="Arial" w:hAnsi="Arial"/>
              <w:color w:val="FF0000"/>
              <w:sz w:val="22"/>
            </w:rPr>
            <w:delText xml:space="preserve"> d</w:delText>
          </w:r>
        </w:del>
      </w:ins>
      <w:ins w:id="401" w:author="fplanas" w:date="2002-12-11T12:24:00Z">
        <w:del w:id="402" w:author="xcampos" w:date="2006-11-02T10:20:00Z">
          <w:r>
            <w:rPr>
              <w:rFonts w:cs="Arial" w:ascii="Arial" w:hAnsi="Arial"/>
              <w:color w:val="FF0000"/>
              <w:sz w:val="22"/>
            </w:rPr>
            <w:delText xml:space="preserve">e </w:delText>
          </w:r>
        </w:del>
      </w:ins>
      <w:ins w:id="403" w:author="CONSORCI BARRI MINA" w:date="2004-11-23T12:38:00Z">
        <w:del w:id="404" w:author="xcampos" w:date="2006-11-02T10:19:00Z">
          <w:r>
            <w:rPr>
              <w:rFonts w:cs="Arial" w:ascii="Arial" w:hAnsi="Arial"/>
              <w:color w:val="FF0000"/>
              <w:sz w:val="22"/>
            </w:rPr>
            <w:delText>novem</w:delText>
          </w:r>
        </w:del>
      </w:ins>
      <w:ins w:id="405" w:author="CONSORCI BARRI MINA" w:date="2004-11-23T12:38:00Z">
        <w:del w:id="406" w:author="xcampos" w:date="2007-10-25T12:08:00Z">
          <w:r>
            <w:rPr>
              <w:rFonts w:cs="Arial" w:ascii="Arial" w:hAnsi="Arial"/>
              <w:color w:val="FF0000"/>
              <w:sz w:val="22"/>
            </w:rPr>
            <w:delText>bre</w:delText>
          </w:r>
        </w:del>
      </w:ins>
      <w:ins w:id="407" w:author="fplanas" w:date="2002-12-11T12:24:00Z">
        <w:del w:id="408" w:author="xcampos" w:date="2007-10-25T12:08:00Z">
          <w:r>
            <w:rPr>
              <w:rFonts w:cs="Arial" w:ascii="Arial" w:hAnsi="Arial"/>
              <w:color w:val="FF0000"/>
              <w:sz w:val="22"/>
            </w:rPr>
            <w:delText>maig d</w:delText>
          </w:r>
        </w:del>
      </w:ins>
      <w:ins w:id="409" w:author="xcampos" w:date="2007-10-25T12:08:00Z">
        <w:del w:id="410" w:author="Mpiera" w:date="2008-10-21T12:49:00Z">
          <w:r>
            <w:rPr>
              <w:rFonts w:cs="Arial" w:ascii="Arial" w:hAnsi="Arial"/>
              <w:color w:val="FF0000"/>
              <w:sz w:val="22"/>
            </w:rPr>
            <w:delText>XXXXXXXXXXXX</w:delText>
          </w:r>
        </w:del>
      </w:ins>
      <w:ins w:id="411" w:author="fplanas" w:date="2002-12-11T12:24:00Z">
        <w:del w:id="412" w:author="xcampos" w:date="2007-10-25T12:08:00Z">
          <w:r>
            <w:rPr>
              <w:rFonts w:cs="Arial" w:ascii="Arial" w:hAnsi="Arial"/>
              <w:color w:val="FF0000"/>
              <w:sz w:val="22"/>
            </w:rPr>
            <w:delText>e 200</w:delText>
          </w:r>
        </w:del>
      </w:ins>
      <w:ins w:id="413" w:author="CONOSORCI BARRI MINA" w:date="2005-10-24T17:38:00Z">
        <w:del w:id="414" w:author="xcampos" w:date="2006-11-02T10:20:00Z">
          <w:r>
            <w:rPr>
              <w:rFonts w:cs="Arial" w:ascii="Arial" w:hAnsi="Arial"/>
              <w:sz w:val="22"/>
            </w:rPr>
            <w:delText>5</w:delText>
          </w:r>
        </w:del>
      </w:ins>
      <w:ins w:id="415" w:author="CONSORCI BARRI MINA" w:date="2004-11-23T12:38:00Z">
        <w:del w:id="416" w:author="CONOSORCI BARRI MINA" w:date="2005-10-24T17:38:00Z">
          <w:r>
            <w:rPr>
              <w:rFonts w:cs="Arial" w:ascii="Arial" w:hAnsi="Arial"/>
              <w:sz w:val="22"/>
            </w:rPr>
            <w:delText>4</w:delText>
          </w:r>
        </w:del>
      </w:ins>
      <w:ins w:id="417" w:author="fplanas" w:date="2002-12-11T12:24:00Z">
        <w:del w:id="418" w:author="CONSORCI BARRI MINA" w:date="2004-11-23T12:38:00Z">
          <w:r>
            <w:rPr>
              <w:rFonts w:cs="Arial" w:ascii="Arial" w:hAnsi="Arial"/>
              <w:sz w:val="22"/>
            </w:rPr>
            <w:delText>1</w:delText>
          </w:r>
        </w:del>
      </w:ins>
      <w:ins w:id="419" w:author="fplanas" w:date="2002-12-11T12:24:00Z">
        <w:r>
          <w:rPr>
            <w:rFonts w:cs="Arial" w:ascii="Arial" w:hAnsi="Arial"/>
            <w:sz w:val="22"/>
          </w:rPr>
          <w:t xml:space="preserve">, per la qual s’aprova la convocatòria i les bases per a la concessió de subvencions a </w:t>
        </w:r>
      </w:ins>
      <w:ins w:id="420" w:author="fplanas" w:date="2002-12-11T12:24:00Z">
        <w:del w:id="421" w:author="CONSORCI BARRI MINA" w:date="2004-11-23T12:38:00Z">
          <w:r>
            <w:rPr>
              <w:rFonts w:cs="Arial" w:ascii="Arial" w:hAnsi="Arial"/>
              <w:sz w:val="22"/>
            </w:rPr>
            <w:tab/>
          </w:r>
        </w:del>
      </w:ins>
      <w:ins w:id="422" w:author="fplanas" w:date="2002-12-11T12:24:00Z">
        <w:r>
          <w:rPr>
            <w:rFonts w:cs="Arial" w:ascii="Arial" w:hAnsi="Arial"/>
            <w:sz w:val="22"/>
          </w:rPr>
          <w:t>entitats sense ànim de lucre que duguin a terme actuacions cíviques, socials, educatives, culturals</w:t>
        </w:r>
      </w:ins>
      <w:ins w:id="423" w:author="fplanas" w:date="2002-12-11T12:24:00Z">
        <w:del w:id="424" w:author="Montse Piera Orfila" w:date="2009-11-01T23:13:00Z">
          <w:r>
            <w:rPr>
              <w:rFonts w:cs="Arial" w:ascii="Arial" w:hAnsi="Arial"/>
              <w:sz w:val="22"/>
            </w:rPr>
            <w:delText>, esportives</w:delText>
          </w:r>
        </w:del>
      </w:ins>
      <w:ins w:id="425" w:author="fplanas" w:date="2002-12-11T12:24:00Z">
        <w:r>
          <w:rPr>
            <w:rFonts w:cs="Arial" w:ascii="Arial" w:hAnsi="Arial"/>
            <w:sz w:val="22"/>
          </w:rPr>
          <w:t xml:space="preserve"> i lúdiques en el barri de la Mina i que promou el Consorci del Barri de la Mina, em sigui concedida la subvenció corresponent </w:t>
        </w:r>
      </w:ins>
      <w:ins w:id="426" w:author="fplanas" w:date="2002-12-11T12:24:00Z">
        <w:r>
          <w:rPr>
            <w:rFonts w:cs="Arial" w:ascii="Arial" w:hAnsi="Arial"/>
            <w:bCs/>
            <w:sz w:val="22"/>
          </w:rPr>
          <w:t>a</w:t>
        </w:r>
      </w:ins>
      <w:ins w:id="427" w:author="fplanas" w:date="2002-12-11T12:24:00Z">
        <w:r>
          <w:rPr>
            <w:rStyle w:val="FootnoteCharacters"/>
            <w:rStyle w:val="FootnoteAnchor"/>
            <w:rFonts w:cs="Arial" w:ascii="Arial" w:hAnsi="Arial"/>
            <w:bCs/>
            <w:sz w:val="22"/>
          </w:rPr>
          <w:footnoteReference w:id="3"/>
        </w:r>
      </w:ins>
      <w:ins w:id="428" w:author="Cferran" w:date="2009-01-12T11:14:00Z">
        <w:del w:id="429" w:author="Montse Piera Orfila" w:date="2009-11-01T23:14:00Z">
          <w:r>
            <w:rPr>
              <w:rFonts w:cs="Arial" w:ascii="Arial" w:hAnsi="Arial"/>
              <w:bCs/>
              <w:sz w:val="22"/>
            </w:rPr>
            <w:delText>23.500,00</w:delText>
          </w:r>
        </w:del>
      </w:ins>
      <w:ins w:id="430" w:author="Montse Piera Orfila" w:date="2009-11-01T23:14:00Z">
        <w:r>
          <w:rPr>
            <w:rFonts w:cs="Arial" w:ascii="Arial" w:hAnsi="Arial"/>
            <w:bCs/>
            <w:sz w:val="22"/>
          </w:rPr>
          <w:t xml:space="preserve"> </w:t>
        </w:r>
      </w:ins>
      <w:ins w:id="431" w:author="Cferran" w:date="2009-01-12T11:14:00Z">
        <w:r>
          <w:rPr>
            <w:rFonts w:cs="Arial" w:ascii="Arial" w:hAnsi="Arial"/>
            <w:bCs/>
            <w:sz w:val="22"/>
          </w:rPr>
          <w:t>€</w:t>
        </w:r>
      </w:ins>
      <w:ins w:id="432" w:author="fplanas" w:date="2002-12-11T12:24:00Z">
        <w:del w:id="433" w:author="Cferran" w:date="2009-01-12T11:14:00Z">
          <w:r>
            <w:rPr>
              <w:rFonts w:cs="Arial" w:ascii="Arial" w:hAnsi="Arial"/>
              <w:bCs/>
              <w:sz w:val="22"/>
              <w:u w:val="single"/>
            </w:rPr>
            <w:tab/>
            <w:tab/>
            <w:tab/>
            <w:delText>___________</w:delText>
          </w:r>
        </w:del>
      </w:ins>
      <w:ins w:id="434" w:author="fplanas" w:date="2002-12-11T12:24:00Z">
        <w:del w:id="435" w:author="CONSORCI BARRI MINA" w:date="2004-11-23T12:38:00Z">
          <w:r>
            <w:rPr>
              <w:rFonts w:cs="Arial" w:ascii="Arial" w:hAnsi="Arial"/>
              <w:bCs/>
              <w:sz w:val="22"/>
            </w:rPr>
            <w:delText xml:space="preserve">      </w:delText>
          </w:r>
        </w:del>
      </w:ins>
      <w:ins w:id="436" w:author="CONSORCI BARRI MINA" w:date="2004-11-23T12:39:00Z">
        <w:r>
          <w:rPr>
            <w:rFonts w:cs="Arial" w:ascii="Arial" w:hAnsi="Arial"/>
            <w:bCs/>
            <w:sz w:val="22"/>
          </w:rPr>
          <w:t xml:space="preserve"> </w:t>
        </w:r>
      </w:ins>
      <w:ins w:id="437" w:author="fplanas" w:date="2002-12-11T12:24:00Z">
        <w:r>
          <w:rPr>
            <w:rFonts w:cs="Arial" w:ascii="Arial" w:hAnsi="Arial"/>
            <w:bCs/>
            <w:sz w:val="22"/>
          </w:rPr>
          <w:t>per portar a terme el/s projecte/s</w:t>
        </w:r>
      </w:ins>
      <w:ins w:id="438" w:author="Cferran" w:date="2009-01-12T11:15:00Z">
        <w:r>
          <w:rPr>
            <w:rFonts w:cs="Arial" w:ascii="Arial" w:hAnsi="Arial"/>
            <w:bCs/>
            <w:sz w:val="22"/>
          </w:rPr>
          <w:t xml:space="preserve"> reforç educatiu i formatiu</w:t>
        </w:r>
      </w:ins>
      <w:ins w:id="439" w:author="fplanas" w:date="2002-12-11T12:24:00Z">
        <w:del w:id="440" w:author="Cferran" w:date="2009-01-12T11:15:00Z">
          <w:r>
            <w:rPr>
              <w:rStyle w:val="FootnoteCharacters"/>
              <w:rStyle w:val="FootnoteAnchor"/>
              <w:rFonts w:cs="Arial" w:ascii="Arial" w:hAnsi="Arial"/>
              <w:bCs/>
              <w:sz w:val="22"/>
            </w:rPr>
            <w:footnoteReference w:id="4"/>
          </w:r>
        </w:del>
      </w:ins>
      <w:ins w:id="441" w:author="fplanas" w:date="2002-12-11T12:24:00Z">
        <w:del w:id="442" w:author="Cferran" w:date="2009-01-12T11:15:00Z">
          <w:r>
            <w:rPr>
              <w:rFonts w:cs="Arial" w:ascii="Arial" w:hAnsi="Arial"/>
              <w:bCs/>
              <w:sz w:val="22"/>
              <w:u w:val="single"/>
            </w:rPr>
            <w:tab/>
            <w:tab/>
            <w:tab/>
            <w:tab/>
            <w:tab/>
            <w:tab/>
            <w:tab/>
            <w:delText>____</w:delText>
          </w:r>
        </w:del>
      </w:ins>
      <w:ins w:id="443" w:author="nprat" w:date="2003-12-30T11:32:00Z">
        <w:del w:id="444" w:author="Cferran" w:date="2009-01-12T11:15:00Z">
          <w:r>
            <w:rPr>
              <w:rFonts w:cs="Arial" w:ascii="Arial" w:hAnsi="Arial"/>
              <w:bCs/>
              <w:sz w:val="22"/>
              <w:u w:val="single"/>
            </w:rPr>
            <w:tab/>
            <w:tab/>
            <w:tab/>
            <w:tab/>
            <w:tab/>
          </w:r>
        </w:del>
      </w:ins>
      <w:ins w:id="445" w:author="fplanas" w:date="2002-12-11T12:24:00Z">
        <w:del w:id="446" w:author="Cferran" w:date="2009-01-12T11:15:00Z">
          <w:r>
            <w:rPr>
              <w:rFonts w:cs="Arial" w:ascii="Arial" w:hAnsi="Arial"/>
              <w:bCs/>
              <w:sz w:val="22"/>
              <w:u w:val="single"/>
            </w:rPr>
            <w:delText>_</w:delText>
            <w:tab/>
            <w:delText>_______________________________________________________________</w:delText>
          </w:r>
        </w:del>
      </w:ins>
      <w:ins w:id="447" w:author="fplanas" w:date="2002-12-11T12:24:00Z">
        <w:del w:id="448" w:author="CONSORCI BARRI MINA" w:date="2004-11-23T12:39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449" w:author="CONSORCI BARRI MINA" w:date="2004-11-23T12:39:00Z">
        <w:r>
          <w:rPr>
            <w:rFonts w:cs="Arial" w:ascii="Arial" w:hAnsi="Arial"/>
            <w:bCs/>
            <w:sz w:val="22"/>
          </w:rPr>
          <w:t xml:space="preserve"> </w:t>
        </w:r>
      </w:ins>
      <w:ins w:id="450" w:author="fplanas" w:date="2002-12-11T12:24:00Z">
        <w:r>
          <w:rPr>
            <w:rFonts w:cs="Arial" w:ascii="Arial" w:hAnsi="Arial"/>
            <w:bCs/>
            <w:sz w:val="22"/>
          </w:rPr>
          <w:t>tal i com s’indica en el formulari de sol·licitud, les quals em comprometo a finalitzar i justificar en les dates màximes establertes en la convocatòria.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53" w:author="CONSORCI BARRI MINA" w:date="2004-11-23T12:39:00Z"/>
        </w:rPr>
      </w:pPr>
      <w:ins w:id="452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55" w:author="CONSORCI BARRI MINA" w:date="2004-11-23T12:39:00Z"/>
        </w:rPr>
      </w:pPr>
      <w:ins w:id="454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57" w:author="CONSORCI BARRI MINA" w:date="2004-11-23T12:39:00Z"/>
        </w:rPr>
      </w:pPr>
      <w:ins w:id="456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59" w:author="CONSORCI BARRI MINA" w:date="2004-11-23T12:39:00Z"/>
        </w:rPr>
      </w:pPr>
      <w:ins w:id="458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61" w:author="fplanas" w:date="2002-12-11T12:24:00Z"/>
        </w:rPr>
      </w:pPr>
      <w:ins w:id="460" w:author="fplanas" w:date="2002-12-11T12:24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463" w:author="nprat" w:date="2003-12-30T11:33:00Z"/>
        </w:rPr>
      </w:pPr>
      <w:del w:id="462" w:author="nprat" w:date="2003-12-30T11:33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ins w:id="467" w:author="nprat" w:date="2003-12-30T11:33:00Z"/>
        </w:rPr>
      </w:pPr>
      <w:ins w:id="464" w:author="fplanas" w:date="2002-12-11T12:24:00Z">
        <w:r>
          <w:rPr>
            <w:rFonts w:cs="Arial" w:ascii="Arial" w:hAnsi="Arial"/>
            <w:bCs/>
            <w:sz w:val="22"/>
          </w:rPr>
          <w:t>Signatura i segell</w:t>
          <w:tab/>
          <w:tab/>
          <w:tab/>
          <w:tab/>
          <w:tab/>
          <w:tab/>
        </w:r>
      </w:ins>
      <w:ins w:id="465" w:author="nprat" w:date="2003-12-30T11:33:00Z">
        <w:r>
          <w:rPr>
            <w:rFonts w:cs="Arial" w:ascii="Arial" w:hAnsi="Arial"/>
            <w:bCs/>
            <w:sz w:val="22"/>
          </w:rPr>
          <w:tab/>
        </w:r>
      </w:ins>
      <w:ins w:id="466" w:author="fplanas" w:date="2002-12-11T12:24:00Z">
        <w:r>
          <w:rPr>
            <w:rFonts w:cs="Arial" w:ascii="Arial" w:hAnsi="Arial"/>
            <w:bCs/>
            <w:sz w:val="22"/>
          </w:rPr>
          <w:t>Lloc i data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469" w:author="CONSORCI BARRI MINA" w:date="2004-11-23T12:39:00Z"/>
        </w:rPr>
      </w:pPr>
      <w:del w:id="468" w:author="CONSORCI BARRI MINA" w:date="2004-11-23T12:3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71" w:author="CONSORCI BARRI MINA" w:date="2004-11-23T12:39:00Z"/>
        </w:rPr>
      </w:pPr>
      <w:del w:id="470" w:author="CONSORCI BARRI MINA" w:date="2004-11-23T12:3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ins w:id="473" w:author="CONSORCI BARRI MINA" w:date="2004-11-23T12:39:00Z"/>
        </w:rPr>
      </w:pPr>
      <w:ins w:id="472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tabs>
          <w:tab w:val="clear" w:pos="708"/>
          <w:tab w:val="left" w:pos="6372" w:leader="none"/>
        </w:tabs>
        <w:jc w:val="both"/>
        <w:rPr>
          <w:rFonts w:ascii="Arial" w:hAnsi="Arial" w:cs="Arial"/>
          <w:bCs/>
          <w:sz w:val="22"/>
          <w:del w:id="475" w:author="Cferran" w:date="2009-01-12T11:16:00Z"/>
        </w:rPr>
      </w:pPr>
      <w:del w:id="474" w:author="Cferran" w:date="2009-01-12T11:16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Cs/>
          <w:sz w:val="22"/>
          <w:del w:id="480" w:author="Montse Piera Orfila" w:date="2009-11-01T23:14:00Z"/>
        </w:rPr>
      </w:pPr>
      <w:ins w:id="476" w:author="Cferran" w:date="2009-01-12T11:17:00Z">
        <w:r>
          <w:rPr>
            <w:rFonts w:cs="Arial" w:ascii="Arial" w:hAnsi="Arial"/>
            <w:bCs/>
            <w:sz w:val="22"/>
          </w:rPr>
          <w:tab/>
          <w:t>Sant Adrìa de Besòs a</w:t>
        </w:r>
      </w:ins>
      <w:ins w:id="477" w:author="Montse Piera Orfila" w:date="2009-11-01T23:14:00Z">
        <w:r>
          <w:rPr>
            <w:rFonts w:cs="Arial" w:ascii="Arial" w:hAnsi="Arial"/>
            <w:bCs/>
            <w:sz w:val="22"/>
          </w:rPr>
          <w:t>,</w:t>
        </w:r>
      </w:ins>
      <w:ins w:id="478" w:author="Cferran" w:date="2009-01-12T11:17:00Z">
        <w:r>
          <w:rPr>
            <w:rFonts w:cs="Arial" w:ascii="Arial" w:hAnsi="Arial"/>
            <w:bCs/>
            <w:sz w:val="22"/>
          </w:rPr>
          <w:t xml:space="preserve"> </w:t>
        </w:r>
      </w:ins>
      <w:del w:id="479" w:author="Montse Piera Orfila" w:date="2009-11-01T23:14:00Z">
        <w:r>
          <w:rPr>
            <w:rFonts w:cs="Arial" w:ascii="Arial" w:hAnsi="Arial"/>
            <w:bCs/>
            <w:sz w:val="22"/>
          </w:rPr>
          <w:delText>10 de desembre de 2008</w:delText>
        </w:r>
      </w:del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Cs/>
          <w:sz w:val="22"/>
          <w:ins w:id="482" w:author="Cferran" w:date="2009-01-12T11:15:00Z"/>
        </w:rPr>
      </w:pPr>
      <w:ins w:id="481" w:author="Cferran" w:date="2009-01-12T11:1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84" w:author="Cferran" w:date="2009-01-12T11:15:00Z"/>
        </w:rPr>
      </w:pPr>
      <w:ins w:id="483" w:author="Cferran" w:date="2009-01-12T11:1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86" w:author="Cferran" w:date="2009-01-12T11:15:00Z"/>
        </w:rPr>
      </w:pPr>
      <w:ins w:id="485" w:author="Cferran" w:date="2009-01-12T11:1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88" w:author="Cferran" w:date="2009-01-12T11:15:00Z"/>
        </w:rPr>
      </w:pPr>
      <w:ins w:id="487" w:author="Cferran" w:date="2009-01-12T11:1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90" w:author="Cferran" w:date="2009-01-12T11:15:00Z"/>
        </w:rPr>
      </w:pPr>
      <w:ins w:id="489" w:author="Cferran" w:date="2009-01-12T11:1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92" w:author="nprat" w:date="2003-12-30T11:35:00Z"/>
        </w:rPr>
      </w:pPr>
      <w:ins w:id="491" w:author="nprat" w:date="2003-12-30T11:3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494" w:author="nprat" w:date="2003-12-30T11:35:00Z"/>
        </w:rPr>
      </w:pPr>
      <w:del w:id="493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96" w:author="nprat" w:date="2003-12-30T11:35:00Z"/>
        </w:rPr>
      </w:pPr>
      <w:del w:id="495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98" w:author="nprat" w:date="2003-12-30T11:35:00Z"/>
        </w:rPr>
      </w:pPr>
      <w:del w:id="497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500" w:author="nprat" w:date="2003-12-30T11:35:00Z"/>
        </w:rPr>
      </w:pPr>
      <w:del w:id="499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bCs/>
          <w:sz w:val="20"/>
          <w:del w:id="502" w:author="fplanas" w:date="2002-12-11T12:37:00Z"/>
        </w:rPr>
      </w:pPr>
      <w:del w:id="501" w:author="fplanas" w:date="2002-12-11T12:37:00Z">
        <w:r>
          <w:rPr>
            <w:rFonts w:cs="Arial" w:ascii="Arial" w:hAnsi="Arial"/>
            <w:bCs/>
            <w:sz w:val="20"/>
          </w:rPr>
        </w:r>
      </w:del>
    </w:p>
    <w:p>
      <w:pPr>
        <w:pStyle w:val="Normal"/>
        <w:numPr>
          <w:ilvl w:val="0"/>
          <w:numId w:val="2"/>
        </w:numPr>
        <w:rPr>
          <w:sz w:val="24"/>
          <w:del w:id="504" w:author="fplanas" w:date="2002-12-11T12:34:00Z"/>
        </w:rPr>
      </w:pPr>
      <w:del w:id="503" w:author="fplanas" w:date="2002-12-11T12:34:00Z">
        <w:r>
          <w:rPr>
            <w:sz w:val="24"/>
          </w:rPr>
          <w:delText>Dades de l’entitat/s sol·licitant/s</w:delText>
        </w:r>
      </w:del>
    </w:p>
    <w:p>
      <w:pPr>
        <w:pStyle w:val="Heading1"/>
        <w:rPr>
          <w:sz w:val="24"/>
          <w:del w:id="506" w:author="fplanas" w:date="2002-12-11T12:34:00Z"/>
        </w:rPr>
      </w:pPr>
      <w:del w:id="505" w:author="fplanas" w:date="2002-12-11T12:34:00Z">
        <w:r>
          <w:rPr>
            <w:sz w:val="24"/>
          </w:rPr>
        </w:r>
      </w:del>
    </w:p>
    <w:p>
      <w:pPr>
        <w:pStyle w:val="Normal"/>
        <w:rPr>
          <w:del w:id="508" w:author="fplanas" w:date="2002-12-11T12:34:00Z"/>
        </w:rPr>
      </w:pPr>
      <w:del w:id="507" w:author="fplanas" w:date="2002-12-11T11:59:00Z">
        <w:r>
          <w:rPr/>
          <w:delText>1.1.Nom oficial i adreça de l’entitat sol·licitant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674"/>
        <w:gridCol w:w="2253"/>
        <w:gridCol w:w="337"/>
        <w:gridCol w:w="2590"/>
      </w:tblGrid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10" w:author="fplanas" w:date="2002-12-11T12:34:00Z"/>
              </w:rPr>
            </w:pPr>
            <w:del w:id="509" w:author="fplanas" w:date="2002-12-11T12:34:00Z">
              <w:r>
                <w:rPr>
                  <w:rFonts w:cs="Arial" w:ascii="Arial" w:hAnsi="Arial"/>
                </w:rPr>
                <w:delText>Entitat sol·licitan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12" w:author="fplanas" w:date="2002-12-11T12:34:00Z"/>
              </w:rPr>
            </w:pPr>
            <w:del w:id="511" w:author="fplanas" w:date="2002-12-11T12:34:00Z">
              <w:r>
                <w:rPr>
                  <w:rFonts w:cs="Arial" w:ascii="Arial" w:hAnsi="Arial"/>
                </w:rPr>
                <w:delText>NIF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14" w:author="fplanas" w:date="2002-12-11T12:34:00Z"/>
              </w:rPr>
            </w:pPr>
            <w:del w:id="513" w:author="fplanas" w:date="2002-12-11T12:34:00Z">
              <w:r>
                <w:rPr>
                  <w:rFonts w:cs="Arial" w:ascii="Arial" w:hAnsi="Arial"/>
                </w:rPr>
                <w:delText>Núm. de Registre d’Entitats</w:delText>
              </w:r>
            </w:del>
          </w:p>
          <w:p>
            <w:pPr>
              <w:pStyle w:val="Normal"/>
              <w:rPr>
                <w:rFonts w:ascii="Arial" w:hAnsi="Arial" w:cs="Arial"/>
                <w:del w:id="516" w:author="fplanas" w:date="2002-12-11T12:34:00Z"/>
              </w:rPr>
            </w:pPr>
            <w:del w:id="515" w:author="fplanas" w:date="2002-12-11T12:34:00Z">
              <w:r>
                <w:rPr>
                  <w:rFonts w:cs="Arial" w:ascii="Arial" w:hAnsi="Arial"/>
                </w:rPr>
                <w:delText>Inscrit a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18" w:author="fplanas" w:date="2002-12-11T12:34:00Z"/>
              </w:rPr>
            </w:pPr>
            <w:del w:id="517" w:author="fplanas" w:date="2002-12-11T12:34:00Z">
              <w:r>
                <w:rPr>
                  <w:rFonts w:cs="Arial" w:ascii="Arial" w:hAnsi="Arial"/>
                </w:rPr>
                <w:delText>Telèfon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519" w:author="fplanas" w:date="2002-12-11T12:34:00Z">
              <w:r>
                <w:rPr>
                  <w:rFonts w:cs="Arial" w:ascii="Arial" w:hAnsi="Arial"/>
                </w:rPr>
                <w:delText>Fax</w:delText>
              </w:r>
            </w:del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21" w:author="fplanas" w:date="2002-12-11T12:34:00Z"/>
              </w:rPr>
            </w:pPr>
            <w:del w:id="520" w:author="fplanas" w:date="2002-12-11T12:34:00Z">
              <w:r>
                <w:rPr>
                  <w:rFonts w:cs="Arial" w:ascii="Arial" w:hAnsi="Arial"/>
                </w:rPr>
                <w:delText>Correu electrònic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23" w:author="fplanas" w:date="2002-12-11T12:34:00Z"/>
              </w:rPr>
            </w:pPr>
            <w:del w:id="522" w:author="fplanas" w:date="2002-12-11T12:34:00Z">
              <w:r>
                <w:rPr>
                  <w:rFonts w:cs="Arial" w:ascii="Arial" w:hAnsi="Arial"/>
                </w:rPr>
                <w:delText>Domicili Social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25" w:author="fplanas" w:date="2002-12-11T12:34:00Z"/>
              </w:rPr>
            </w:pPr>
            <w:del w:id="524" w:author="fplanas" w:date="2002-12-11T12:34:00Z">
              <w:r>
                <w:rPr>
                  <w:rFonts w:cs="Arial" w:ascii="Arial" w:hAnsi="Arial"/>
                </w:rPr>
                <w:delText>Localita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27" w:author="fplanas" w:date="2002-12-11T12:34:00Z"/>
              </w:rPr>
            </w:pPr>
            <w:del w:id="526" w:author="fplanas" w:date="2002-12-11T12:34:00Z">
              <w:r>
                <w:rPr>
                  <w:rFonts w:cs="Arial" w:ascii="Arial" w:hAnsi="Arial"/>
                </w:rPr>
                <w:delText>Codi postal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29" w:author="fplanas" w:date="2002-12-11T12:34:00Z"/>
              </w:rPr>
            </w:pPr>
            <w:del w:id="528" w:author="fplanas" w:date="2002-12-11T12:34:00Z">
              <w:r>
                <w:rPr>
                  <w:rFonts w:cs="Arial" w:ascii="Arial" w:hAnsi="Arial"/>
                </w:rPr>
                <w:delText>Província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del w:id="531" w:author="fplanas" w:date="2002-12-11T12:34:00Z"/>
        </w:rPr>
      </w:pPr>
      <w:del w:id="530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533" w:author="fplanas" w:date="2002-12-11T12:34:00Z"/>
        </w:rPr>
      </w:pPr>
      <w:del w:id="532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535" w:author="fplanas" w:date="2002-12-11T12:34:00Z"/>
        </w:rPr>
      </w:pPr>
      <w:del w:id="534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537" w:author="fplanas" w:date="2002-12-11T12:34:00Z"/>
        </w:rPr>
      </w:pPr>
      <w:del w:id="536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539" w:author="fplanas" w:date="2002-12-11T12:34:00Z"/>
        </w:rPr>
      </w:pPr>
      <w:del w:id="538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ind w:left="357" w:hanging="0"/>
        <w:jc w:val="both"/>
        <w:rPr>
          <w:rFonts w:ascii="Arial" w:hAnsi="Arial" w:cs="Arial"/>
          <w:b/>
          <w:b/>
          <w:sz w:val="24"/>
          <w:szCs w:val="24"/>
          <w:del w:id="541" w:author="fplanas" w:date="2002-12-11T12:34:00Z"/>
        </w:rPr>
      </w:pPr>
      <w:del w:id="540" w:author="fplanas" w:date="2002-12-11T12:34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Footnote"/>
        <w:jc w:val="both"/>
        <w:rPr>
          <w:del w:id="544" w:author="fplanas" w:date="2002-12-11T12:34:00Z"/>
        </w:rPr>
      </w:pPr>
      <w:del w:id="542" w:author="fplanas" w:date="2002-12-11T11:59:00Z">
        <w:r>
          <w:rPr>
            <w:rFonts w:cs="Arial" w:ascii="Arial" w:hAnsi="Arial"/>
            <w:b/>
            <w:sz w:val="24"/>
            <w:szCs w:val="24"/>
          </w:rPr>
          <w:delText>1.</w:delText>
        </w:r>
      </w:del>
      <w:del w:id="543" w:author="fplanas" w:date="2002-12-11T12:34:00Z">
        <w:r>
          <w:rPr>
            <w:rFonts w:cs="Arial" w:ascii="Arial" w:hAnsi="Arial"/>
            <w:b/>
            <w:sz w:val="24"/>
            <w:szCs w:val="24"/>
          </w:rPr>
          <w:delText>2.Nom i funció del / de la representant legal de l’entitat i del/ de la responsable del projecte</w:delText>
        </w:r>
      </w:del>
    </w:p>
    <w:p>
      <w:pPr>
        <w:pStyle w:val="Footnote"/>
        <w:widowControl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940"/>
      </w:tblGrid>
      <w:tr>
        <w:trPr>
          <w:trHeight w:val="315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46" w:author="fplanas" w:date="2002-12-11T12:34:00Z"/>
              </w:rPr>
            </w:pPr>
            <w:del w:id="545" w:author="fplanas" w:date="2002-12-11T12:34:00Z">
              <w:r>
                <w:rPr>
                  <w:rFonts w:cs="Arial" w:ascii="Arial" w:hAnsi="Arial"/>
                </w:rPr>
                <w:delText>Nom i cognoms del / de la representant legal de l’entita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547" w:author="fplanas" w:date="2002-12-11T12:34:00Z">
              <w:r>
                <w:rPr>
                  <w:rFonts w:cs="Arial" w:ascii="Arial" w:hAnsi="Arial"/>
                </w:rPr>
                <w:delText>Càrrec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549" w:author="fplanas" w:date="2002-12-11T12:34:00Z"/>
              </w:rPr>
            </w:pPr>
            <w:del w:id="548" w:author="fplanas" w:date="2002-12-11T12:34:00Z">
              <w:r>
                <w:rPr>
                  <w:rFonts w:cs="Arial" w:ascii="Arial" w:hAnsi="Arial"/>
                </w:rPr>
                <w:delText>DNI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del w:id="551" w:author="fplanas" w:date="2002-12-11T12:37:00Z"/>
        </w:rPr>
      </w:pPr>
      <w:del w:id="550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553" w:author="fplanas" w:date="2002-12-11T12:37:00Z"/>
        </w:rPr>
      </w:pPr>
      <w:del w:id="552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555" w:author="nprat" w:date="2002-12-04T14:04:00Z"/>
        </w:rPr>
      </w:pPr>
      <w:del w:id="554" w:author="nprat" w:date="2002-12-04T14:04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557" w:author="fplanas" w:date="2002-12-11T12:37:00Z"/>
        </w:rPr>
      </w:pPr>
      <w:del w:id="556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ind w:left="357" w:hanging="0"/>
        <w:rPr/>
      </w:pPr>
      <w:r>
        <w:rPr>
          <w:rFonts w:cs="Arial" w:ascii="Arial" w:hAnsi="Arial"/>
          <w:b/>
          <w:sz w:val="24"/>
        </w:rPr>
        <w:t>1</w:t>
      </w:r>
      <w:ins w:id="558" w:author="fplanas" w:date="2002-12-11T12:37:00Z">
        <w:r>
          <w:rPr>
            <w:rFonts w:cs="Arial" w:ascii="Arial" w:hAnsi="Arial"/>
            <w:b/>
            <w:sz w:val="24"/>
          </w:rPr>
          <w:t>-</w:t>
        </w:r>
      </w:ins>
      <w:del w:id="559" w:author="fplanas" w:date="2002-12-11T12:37:00Z">
        <w:r>
          <w:rPr>
            <w:rFonts w:cs="Arial" w:ascii="Arial" w:hAnsi="Arial"/>
            <w:b/>
            <w:sz w:val="24"/>
          </w:rPr>
          <w:delText>.3.</w:delText>
        </w:r>
      </w:del>
      <w:ins w:id="560" w:author="fplanas" w:date="2002-12-11T12:37:00Z">
        <w:r>
          <w:rPr>
            <w:rFonts w:cs="Arial" w:ascii="Arial" w:hAnsi="Arial"/>
            <w:b/>
            <w:sz w:val="24"/>
          </w:rPr>
          <w:t xml:space="preserve"> </w:t>
        </w:r>
      </w:ins>
      <w:r>
        <w:rPr>
          <w:rFonts w:cs="Arial" w:ascii="Arial" w:hAnsi="Arial"/>
          <w:b/>
          <w:sz w:val="24"/>
        </w:rPr>
        <w:t xml:space="preserve">Objectius , finalitat o missió  principal de l’entitat sol·licitant </w:t>
      </w:r>
    </w:p>
    <w:p>
      <w:pPr>
        <w:pStyle w:val="Footnote"/>
        <w:ind w:left="0" w:firstLine="357"/>
        <w:rPr>
          <w:rFonts w:ascii="Arial" w:hAnsi="Arial" w:cs="Arial"/>
          <w:sz w:val="24"/>
          <w:ins w:id="562" w:author="nprat" w:date="2002-12-04T14:14:00Z"/>
        </w:rPr>
      </w:pPr>
      <w:r>
        <w:rPr>
          <w:rFonts w:cs="Arial" w:ascii="Arial" w:hAnsi="Arial"/>
          <w:sz w:val="24"/>
        </w:rPr>
        <w:t>Breu descripció d’un màxim de 5 línies</w:t>
      </w:r>
      <w:ins w:id="561" w:author="nprat" w:date="2002-12-04T14:04:00Z">
        <w:r>
          <w:rPr>
            <w:rFonts w:cs="Arial" w:ascii="Arial" w:hAnsi="Arial"/>
            <w:sz w:val="24"/>
          </w:rPr>
          <w:t xml:space="preserve"> 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564" w:author="CONSORCI BARRI MINA" w:date="2004-11-23T12:40:00Z"/>
        </w:rPr>
      </w:pPr>
      <w:ins w:id="563" w:author="CONSORCI BARRI MINA" w:date="2004-11-23T12:40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del w:id="566" w:author="nprat" w:date="2002-12-04T14:14:00Z"/>
        </w:rPr>
      </w:pPr>
      <w:del w:id="565" w:author="CONSORCI BARRI MINA" w:date="2004-11-23T12:40:00Z">
        <w:r>
          <w:rPr>
            <w:rFonts w:eastAsia="Arial" w:cs="Arial" w:ascii="Arial" w:hAnsi="Arial"/>
            <w:sz w:val="16"/>
            <w:szCs w:val="16"/>
          </w:rPr>
          <w:delText xml:space="preserve"> </w:delText>
        </w:r>
      </w:del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del w:id="568" w:author="nprat" w:date="2002-12-04T14:14:00Z"/>
              </w:rPr>
            </w:pPr>
            <w:del w:id="567" w:author="nprat" w:date="2002-12-04T14:14:00Z">
              <w:r>
                <w:rPr>
                  <w:rFonts w:cs="Arial" w:ascii="Arial" w:hAnsi="Arial"/>
                  <w:sz w:val="22"/>
                </w:rPr>
              </w:r>
            </w:del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del w:id="570" w:author="CONSORCI BARRI MINA" w:date="2004-11-23T12:40:00Z"/>
        </w:rPr>
      </w:pPr>
      <w:del w:id="569" w:author="CONSORCI BARRI MINA" w:date="2004-11-23T12:40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572" w:author="CONSORCI BARRI MINA" w:date="2004-11-23T12:47:00Z"/>
        </w:rPr>
      </w:pPr>
      <w:ins w:id="571" w:author="CONSORCI BARRI MINA" w:date="2004-11-23T12:47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>
          <w:ins w:id="576" w:author="nprat" w:date="2003-12-30T11:49:00Z"/>
        </w:rPr>
      </w:pPr>
      <w:ins w:id="573" w:author="fplanas" w:date="2002-12-11T12:37:00Z">
        <w:r>
          <w:rPr>
            <w:rFonts w:cs="Arial" w:ascii="Arial" w:hAnsi="Arial"/>
            <w:b/>
            <w:bCs/>
            <w:sz w:val="24"/>
          </w:rPr>
          <w:t>2-</w:t>
        </w:r>
      </w:ins>
      <w:del w:id="574" w:author="fplanas" w:date="2002-12-11T12:37:00Z">
        <w:r>
          <w:rPr>
            <w:rFonts w:cs="Arial" w:ascii="Arial" w:hAnsi="Arial"/>
            <w:b/>
            <w:bCs/>
            <w:sz w:val="24"/>
          </w:rPr>
          <w:delText>1.4.</w:delText>
        </w:r>
      </w:del>
      <w:r>
        <w:rPr>
          <w:rFonts w:cs="Arial" w:ascii="Arial" w:hAnsi="Arial"/>
          <w:b/>
          <w:bCs/>
          <w:sz w:val="24"/>
        </w:rPr>
        <w:t xml:space="preserve"> </w:t>
      </w:r>
      <w:ins w:id="575" w:author="nprat" w:date="2003-12-30T11:49:00Z">
        <w:r>
          <w:rPr>
            <w:rFonts w:cs="Arial" w:ascii="Arial" w:hAnsi="Arial"/>
            <w:b/>
            <w:bCs/>
            <w:sz w:val="24"/>
          </w:rPr>
          <w:t>Els socis: nombre, tipologia, quotes.</w:t>
        </w:r>
      </w:ins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  <w:del w:id="578" w:author="nprat" w:date="2003-12-30T11:49:00Z"/>
        </w:rPr>
      </w:pPr>
      <w:del w:id="577" w:author="nprat" w:date="2003-12-30T11:49:00Z">
        <w:r>
          <w:rPr>
            <w:rFonts w:cs="Arial" w:ascii="Arial" w:hAnsi="Arial"/>
            <w:b/>
            <w:bCs/>
            <w:sz w:val="24"/>
          </w:rPr>
          <w:delText>Nombre i tipus de socis i quotes que té l’entitat</w:delText>
        </w:r>
      </w:del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del w:id="579" w:author="nprat" w:date="2003-12-30T11:38:00Z">
        <w:r>
          <w:rPr>
            <w:rFonts w:cs="Arial" w:ascii="Arial" w:hAnsi="Arial"/>
            <w:sz w:val="24"/>
          </w:rPr>
          <w:tab/>
        </w:r>
      </w:del>
      <w:r>
        <w:rPr>
          <w:rFonts w:cs="Arial" w:ascii="Arial" w:hAnsi="Arial"/>
          <w:sz w:val="24"/>
        </w:rPr>
        <w:t>Breu descripció i determinació del nombre total de socis</w:t>
      </w:r>
      <w:ins w:id="580" w:author="nprat" w:date="2003-12-30T11:37:00Z">
        <w:r>
          <w:rPr>
            <w:rFonts w:cs="Arial" w:ascii="Arial" w:hAnsi="Arial"/>
            <w:sz w:val="24"/>
          </w:rPr>
          <w:t>. Especificar quotes genèriques i per a activitats determinades.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582" w:author="CONSORCI BARRI MINA" w:date="2004-11-23T12:47:00Z"/>
        </w:rPr>
      </w:pPr>
      <w:ins w:id="581" w:author="CONSORCI BARRI MINA" w:date="2004-11-23T12:47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del w:id="584" w:author="nprat" w:date="2003-12-30T11:38:00Z"/>
        </w:rPr>
      </w:pPr>
      <w:del w:id="583" w:author="nprat" w:date="2003-12-30T11:37:00Z">
        <w:r>
          <w:rPr>
            <w:rFonts w:cs="Arial" w:ascii="Arial" w:hAnsi="Arial"/>
            <w:sz w:val="16"/>
            <w:szCs w:val="16"/>
          </w:rPr>
          <w:tab/>
        </w:r>
      </w:del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  <w:ins w:id="586" w:author="CONSORCI BARRI MINA" w:date="2004-11-23T12:47:00Z"/>
              </w:rPr>
            </w:pPr>
            <w:ins w:id="585" w:author="CONSORCI BARRI MINA" w:date="2004-11-23T12:47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del w:id="588" w:author="nprat" w:date="2003-12-30T11:38:00Z"/>
        </w:rPr>
      </w:pPr>
      <w:del w:id="587" w:author="nprat" w:date="2003-12-30T11:3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590" w:author="nprat" w:date="2003-12-30T11:38:00Z"/>
        </w:rPr>
      </w:pPr>
      <w:ins w:id="589" w:author="nprat" w:date="2003-12-30T11:38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ins w:id="591" w:author="fplanas" w:date="2002-12-11T12:37:00Z">
        <w:r>
          <w:rPr>
            <w:rFonts w:cs="Arial" w:ascii="Arial" w:hAnsi="Arial"/>
            <w:b/>
            <w:sz w:val="24"/>
          </w:rPr>
          <w:t xml:space="preserve">3- </w:t>
        </w:r>
      </w:ins>
      <w:del w:id="592" w:author="fplanas" w:date="2002-12-11T12:37:00Z">
        <w:r>
          <w:rPr>
            <w:rFonts w:cs="Arial" w:ascii="Arial" w:hAnsi="Arial"/>
            <w:b/>
            <w:sz w:val="24"/>
          </w:rPr>
          <w:delText>1.5.</w:delText>
        </w:r>
      </w:del>
      <w:del w:id="593" w:author="nprat" w:date="2003-12-30T11:39:00Z">
        <w:r>
          <w:rPr>
            <w:rFonts w:cs="Arial" w:ascii="Arial" w:hAnsi="Arial"/>
            <w:b/>
            <w:sz w:val="24"/>
          </w:rPr>
          <w:delText xml:space="preserve"> </w:delText>
        </w:r>
      </w:del>
      <w:r>
        <w:rPr>
          <w:rFonts w:cs="Arial" w:ascii="Arial" w:hAnsi="Arial"/>
          <w:b/>
          <w:sz w:val="24"/>
        </w:rPr>
        <w:t>Experiència anterior al barri de la Mina i/o a Sant Adrià de Besòs</w:t>
      </w:r>
      <w:ins w:id="594" w:author="nprat" w:date="2003-12-30T11:38:00Z">
        <w:r>
          <w:rPr>
            <w:rFonts w:cs="Arial" w:ascii="Arial" w:hAnsi="Arial"/>
            <w:b/>
            <w:sz w:val="24"/>
          </w:rPr>
          <w:t xml:space="preserve"> (els darrers 3 anys)</w:t>
        </w:r>
      </w:ins>
    </w:p>
    <w:p>
      <w:pPr>
        <w:pStyle w:val="Footnote"/>
        <w:rPr>
          <w:rFonts w:ascii="Arial" w:hAnsi="Arial" w:cs="Arial"/>
          <w:b/>
          <w:b/>
          <w:sz w:val="16"/>
          <w:szCs w:val="16"/>
          <w:ins w:id="596" w:author="CONSORCI BARRI MINA" w:date="2004-11-23T12:47:00Z"/>
        </w:rPr>
      </w:pPr>
      <w:ins w:id="595" w:author="CONSORCI BARRI MINA" w:date="2004-11-23T12:47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31"/>
        <w:gridCol w:w="6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(màx. 5 línie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left="357" w:hanging="0"/>
        <w:jc w:val="both"/>
        <w:rPr>
          <w:rFonts w:ascii="Arial" w:hAnsi="Arial" w:cs="Arial"/>
          <w:sz w:val="16"/>
          <w:szCs w:val="16"/>
          <w:del w:id="598" w:author="nprat" w:date="2003-12-30T11:50:00Z"/>
        </w:rPr>
      </w:pPr>
      <w:del w:id="597" w:author="nprat" w:date="2003-12-30T11:50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600" w:author="CONSORCI BARRI MINA" w:date="2004-11-23T12:41:00Z"/>
        </w:rPr>
      </w:pPr>
      <w:ins w:id="599" w:author="CONSORCI BARRI MINA" w:date="2004-11-23T12:41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b/>
          <w:b/>
          <w:sz w:val="24"/>
          <w:szCs w:val="16"/>
          <w:del w:id="602" w:author="mpiera" w:date="2003-10-30T16:22:00Z"/>
        </w:rPr>
      </w:pPr>
      <w:del w:id="601" w:author="mpiera" w:date="2003-10-30T16:22:00Z">
        <w:r>
          <w:rPr>
            <w:rFonts w:cs="Arial" w:ascii="Arial" w:hAnsi="Arial"/>
            <w:b/>
            <w:sz w:val="24"/>
            <w:szCs w:val="16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604" w:author="mpiera" w:date="2003-10-30T16:22:00Z"/>
        </w:rPr>
      </w:pPr>
      <w:del w:id="603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606" w:author="mpiera" w:date="2003-10-30T16:22:00Z"/>
        </w:rPr>
      </w:pPr>
      <w:del w:id="605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608" w:author="mpiera" w:date="2003-10-30T16:22:00Z"/>
        </w:rPr>
      </w:pPr>
      <w:del w:id="607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610" w:author="nprat" w:date="2003-12-30T11:50:00Z"/>
        </w:rPr>
      </w:pPr>
      <w:del w:id="609" w:author="nprat" w:date="2003-12-30T11:50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  <w:ins w:id="622" w:author="nprat" w:date="2003-12-30T11:39:00Z"/>
        </w:rPr>
      </w:pPr>
      <w:ins w:id="611" w:author="nprat" w:date="2003-12-30T11:39:00Z">
        <w:r>
          <w:rPr>
            <w:rFonts w:cs="Arial" w:ascii="Arial" w:hAnsi="Arial"/>
            <w:b/>
            <w:bCs/>
            <w:sz w:val="24"/>
          </w:rPr>
          <w:t>4</w:t>
        </w:r>
      </w:ins>
      <w:ins w:id="612" w:author="nprat" w:date="2003-12-30T11:50:00Z">
        <w:r>
          <w:rPr>
            <w:rFonts w:cs="Arial" w:ascii="Arial" w:hAnsi="Arial"/>
            <w:b/>
            <w:bCs/>
            <w:sz w:val="24"/>
          </w:rPr>
          <w:t xml:space="preserve">- Metodologia i estratègies per garantir la coordinació i sinèrgia en relació al conjunt d’entitats del barri de </w:t>
        </w:r>
      </w:ins>
      <w:ins w:id="613" w:author="Montse Piera Orfila" w:date="2009-11-01T23:14:00Z">
        <w:r>
          <w:rPr>
            <w:rFonts w:cs="Arial" w:ascii="Arial" w:hAnsi="Arial"/>
            <w:b/>
            <w:bCs/>
            <w:sz w:val="24"/>
          </w:rPr>
          <w:t>l</w:t>
        </w:r>
      </w:ins>
      <w:ins w:id="614" w:author="nprat" w:date="2003-12-30T11:50:00Z">
        <w:del w:id="615" w:author="Montse Piera Orfila" w:date="2009-11-01T23:14:00Z">
          <w:r>
            <w:rPr>
              <w:rFonts w:cs="Arial" w:ascii="Arial" w:hAnsi="Arial"/>
              <w:b/>
              <w:bCs/>
              <w:sz w:val="24"/>
            </w:rPr>
            <w:delText>L</w:delText>
          </w:r>
        </w:del>
      </w:ins>
      <w:ins w:id="616" w:author="nprat" w:date="2003-12-30T11:50:00Z">
        <w:r>
          <w:rPr>
            <w:rFonts w:cs="Arial" w:ascii="Arial" w:hAnsi="Arial"/>
            <w:b/>
            <w:bCs/>
            <w:sz w:val="24"/>
          </w:rPr>
          <w:t xml:space="preserve">a Mina i a l’estructura participativa del Consorci del barri de </w:t>
        </w:r>
      </w:ins>
      <w:ins w:id="617" w:author="Montse Piera Orfila" w:date="2009-11-01T23:14:00Z">
        <w:r>
          <w:rPr>
            <w:rFonts w:cs="Arial" w:ascii="Arial" w:hAnsi="Arial"/>
            <w:b/>
            <w:bCs/>
            <w:sz w:val="24"/>
          </w:rPr>
          <w:t>l</w:t>
        </w:r>
      </w:ins>
      <w:ins w:id="618" w:author="nprat" w:date="2003-12-30T11:51:00Z">
        <w:del w:id="619" w:author="Montse Piera Orfila" w:date="2009-11-01T23:14:00Z">
          <w:r>
            <w:rPr>
              <w:rFonts w:cs="Arial" w:ascii="Arial" w:hAnsi="Arial"/>
              <w:b/>
              <w:bCs/>
              <w:sz w:val="24"/>
            </w:rPr>
            <w:delText>L</w:delText>
          </w:r>
        </w:del>
      </w:ins>
      <w:ins w:id="620" w:author="nprat" w:date="2003-12-30T11:51:00Z">
        <w:r>
          <w:rPr>
            <w:rFonts w:cs="Arial" w:ascii="Arial" w:hAnsi="Arial"/>
            <w:b/>
            <w:bCs/>
            <w:sz w:val="24"/>
          </w:rPr>
          <w:t>a Mina</w:t>
        </w:r>
      </w:ins>
      <w:ins w:id="621" w:author="nprat" w:date="2003-12-30T11:39:00Z">
        <w:r>
          <w:rPr>
            <w:rFonts w:cs="Arial" w:ascii="Arial" w:hAnsi="Arial"/>
            <w:b/>
            <w:bCs/>
            <w:sz w:val="24"/>
          </w:rPr>
          <w:t>.</w:t>
        </w:r>
      </w:ins>
    </w:p>
    <w:p>
      <w:pPr>
        <w:pStyle w:val="Footnote"/>
        <w:ind w:left="357" w:hanging="0"/>
        <w:jc w:val="both"/>
        <w:rPr>
          <w:rFonts w:ascii="Arial" w:hAnsi="Arial" w:cs="Arial"/>
          <w:sz w:val="24"/>
          <w:ins w:id="628" w:author="nprat" w:date="2003-12-30T11:39:00Z"/>
        </w:rPr>
      </w:pPr>
      <w:ins w:id="623" w:author="nprat" w:date="2003-12-30T11:39:00Z">
        <w:r>
          <w:rPr>
            <w:rFonts w:cs="Arial" w:ascii="Arial" w:hAnsi="Arial"/>
            <w:sz w:val="24"/>
          </w:rPr>
          <w:t xml:space="preserve">Breu </w:t>
        </w:r>
      </w:ins>
      <w:ins w:id="624" w:author="nprat" w:date="2003-12-30T11:51:00Z">
        <w:r>
          <w:rPr>
            <w:rFonts w:cs="Arial" w:ascii="Arial" w:hAnsi="Arial"/>
            <w:sz w:val="24"/>
          </w:rPr>
          <w:t xml:space="preserve">exposició de les </w:t>
        </w:r>
      </w:ins>
      <w:ins w:id="625" w:author="nprat" w:date="2003-12-30T11:57:00Z">
        <w:r>
          <w:rPr>
            <w:rFonts w:cs="Arial" w:ascii="Arial" w:hAnsi="Arial"/>
            <w:sz w:val="24"/>
          </w:rPr>
          <w:t>entitats amb les que existeix coordinació i en què consisteixen. A</w:t>
        </w:r>
      </w:ins>
      <w:ins w:id="626" w:author="nprat" w:date="2003-12-30T11:52:00Z">
        <w:r>
          <w:rPr>
            <w:rFonts w:cs="Arial" w:ascii="Arial" w:hAnsi="Arial"/>
            <w:sz w:val="24"/>
          </w:rPr>
          <w:t xml:space="preserve">ccions coordinades </w:t>
        </w:r>
      </w:ins>
      <w:ins w:id="627" w:author="nprat" w:date="2003-12-30T11:58:00Z">
        <w:r>
          <w:rPr>
            <w:rFonts w:cs="Arial" w:ascii="Arial" w:hAnsi="Arial"/>
            <w:sz w:val="24"/>
          </w:rPr>
          <w:t>i fòrums en els que es participa habitualment.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630" w:author="CONSORCI BARRI MINA" w:date="2004-11-23T12:42:00Z"/>
        </w:rPr>
      </w:pPr>
      <w:ins w:id="629" w:author="CONSORCI BARRI MINA" w:date="2004-11-23T12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  <w:ins w:id="632" w:author="nprat" w:date="2003-12-30T11:39:00Z"/>
              </w:rPr>
            </w:pPr>
            <w:ins w:id="631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34" w:author="nprat" w:date="2003-12-30T11:39:00Z"/>
              </w:rPr>
            </w:pPr>
            <w:ins w:id="633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36" w:author="nprat" w:date="2003-12-30T11:39:00Z"/>
              </w:rPr>
            </w:pPr>
            <w:ins w:id="635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38" w:author="nprat" w:date="2003-12-30T11:39:00Z"/>
              </w:rPr>
            </w:pPr>
            <w:ins w:id="637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40" w:author="nprat" w:date="2003-12-30T11:39:00Z"/>
              </w:rPr>
            </w:pPr>
            <w:ins w:id="639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42" w:author="nprat" w:date="2003-12-30T11:39:00Z"/>
              </w:rPr>
            </w:pPr>
            <w:ins w:id="641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44" w:author="nprat" w:date="2003-12-30T11:39:00Z"/>
              </w:rPr>
            </w:pPr>
            <w:ins w:id="643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46" w:author="nprat" w:date="2003-12-30T11:39:00Z"/>
              </w:rPr>
            </w:pPr>
            <w:ins w:id="645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48" w:author="nprat" w:date="2003-12-30T11:39:00Z"/>
              </w:rPr>
            </w:pPr>
            <w:ins w:id="647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50" w:author="nprat" w:date="2003-12-30T11:39:00Z"/>
              </w:rPr>
            </w:pPr>
            <w:ins w:id="649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52" w:author="nprat" w:date="2003-12-30T11:39:00Z"/>
              </w:rPr>
            </w:pPr>
            <w:ins w:id="651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654" w:author="nprat" w:date="2003-12-30T11:39:00Z"/>
              </w:rPr>
            </w:pPr>
            <w:ins w:id="653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  <w:del w:id="656" w:author="Núria Arnau i  Arias" w:date="2002-01-03T11:52:00Z"/>
        </w:rPr>
      </w:pPr>
      <w:del w:id="655" w:author="Núria Arnau i  Arias" w:date="2002-01-03T11:5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b/>
          <w:b/>
          <w:sz w:val="16"/>
          <w:szCs w:val="16"/>
          <w:ins w:id="658" w:author="CONSORCI BARRI MINA" w:date="2004-11-23T12:42:00Z"/>
        </w:rPr>
      </w:pPr>
      <w:ins w:id="657" w:author="CONSORCI BARRI MINA" w:date="2004-11-23T12:42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b/>
          <w:b/>
          <w:sz w:val="16"/>
          <w:szCs w:val="16"/>
          <w:ins w:id="660" w:author="nprat" w:date="2003-12-30T11:39:00Z"/>
        </w:rPr>
      </w:pPr>
      <w:ins w:id="659" w:author="nprat" w:date="2003-12-30T11:39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szCs w:val="16"/>
          <w:del w:id="662" w:author="Núria Arnau i  Arias" w:date="2002-01-03T11:52:00Z"/>
        </w:rPr>
      </w:pPr>
      <w:del w:id="661" w:author="Núria Arnau i  Arias" w:date="2002-01-03T11:52:00Z">
        <w:r>
          <w:rPr>
            <w:rFonts w:cs="Arial" w:ascii="Arial" w:hAnsi="Arial"/>
            <w:b/>
            <w:sz w:val="24"/>
            <w:szCs w:val="16"/>
          </w:rPr>
        </w:r>
      </w:del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del w:id="696" w:author="fplanas" w:date="2001-11-20T10:29:00Z"/>
        </w:rPr>
      </w:pPr>
      <w:ins w:id="663" w:author="nprat" w:date="2003-12-30T12:07:00Z">
        <w:r>
          <w:rPr>
            <w:rFonts w:cs="Arial" w:ascii="Arial" w:hAnsi="Arial"/>
            <w:b/>
            <w:sz w:val="24"/>
          </w:rPr>
          <w:t>5</w:t>
        </w:r>
      </w:ins>
      <w:ins w:id="664" w:author="fplanas" w:date="2002-12-11T12:38:00Z">
        <w:del w:id="665" w:author="nprat" w:date="2003-12-30T12:07:00Z">
          <w:r>
            <w:rPr>
              <w:rFonts w:cs="Arial" w:ascii="Arial" w:hAnsi="Arial"/>
              <w:b/>
              <w:sz w:val="24"/>
            </w:rPr>
            <w:delText>4</w:delText>
          </w:r>
        </w:del>
      </w:ins>
      <w:ins w:id="666" w:author="fplanas" w:date="2002-12-11T12:38:00Z">
        <w:r>
          <w:rPr>
            <w:rFonts w:cs="Arial" w:ascii="Arial" w:hAnsi="Arial"/>
            <w:b/>
            <w:sz w:val="24"/>
          </w:rPr>
          <w:t xml:space="preserve">- </w:t>
        </w:r>
      </w:ins>
      <w:del w:id="667" w:author="fplanas" w:date="2002-12-11T12:37:00Z">
        <w:r>
          <w:rPr>
            <w:rFonts w:cs="Arial" w:ascii="Arial" w:hAnsi="Arial"/>
            <w:b/>
            <w:sz w:val="24"/>
          </w:rPr>
          <w:delText>1.6.</w:delText>
        </w:r>
      </w:del>
      <w:del w:id="668" w:author="nprat" w:date="2003-12-30T12:00:00Z">
        <w:r>
          <w:rPr>
            <w:rFonts w:cs="Arial" w:ascii="Arial" w:hAnsi="Arial"/>
            <w:b/>
            <w:sz w:val="24"/>
          </w:rPr>
          <w:delText xml:space="preserve"> </w:delText>
        </w:r>
      </w:del>
      <w:r>
        <w:rPr>
          <w:rFonts w:cs="Arial" w:ascii="Arial" w:hAnsi="Arial"/>
          <w:b/>
          <w:sz w:val="24"/>
        </w:rPr>
        <w:t xml:space="preserve">Pressupost 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b/>
          <w:sz w:val="24"/>
        </w:rPr>
        <w:t xml:space="preserve"> de l’Entitat pe</w:t>
      </w:r>
      <w:ins w:id="669" w:author="nprat" w:date="2003-12-30T12:01:00Z">
        <w:del w:id="670" w:author="Consorci" w:date="2007-11-27T17:50:00Z">
          <w:r>
            <w:rPr>
              <w:rFonts w:cs="Arial" w:ascii="Arial" w:hAnsi="Arial"/>
              <w:b/>
              <w:sz w:val="24"/>
            </w:rPr>
            <w:delText>r a</w:delText>
          </w:r>
        </w:del>
      </w:ins>
      <w:ins w:id="671" w:author="nprat" w:date="2003-12-30T12:01:00Z">
        <w:r>
          <w:rPr>
            <w:rFonts w:cs="Arial" w:ascii="Arial" w:hAnsi="Arial"/>
            <w:b/>
            <w:sz w:val="24"/>
          </w:rPr>
          <w:t>l</w:t>
        </w:r>
      </w:ins>
      <w:del w:id="672" w:author="nprat" w:date="2003-12-30T12:01:00Z">
        <w:r>
          <w:rPr>
            <w:rFonts w:cs="Arial" w:ascii="Arial" w:hAnsi="Arial"/>
            <w:b/>
            <w:sz w:val="24"/>
          </w:rPr>
          <w:delText>l</w:delText>
        </w:r>
      </w:del>
      <w:r>
        <w:rPr>
          <w:rFonts w:cs="Arial" w:ascii="Arial" w:hAnsi="Arial"/>
          <w:b/>
          <w:sz w:val="24"/>
        </w:rPr>
        <w:t xml:space="preserve"> 20</w:t>
      </w:r>
      <w:ins w:id="673" w:author="Montse Piera Orfila" w:date="2009-11-01T23:14:00Z">
        <w:r>
          <w:rPr>
            <w:rFonts w:cs="Arial" w:ascii="Arial" w:hAnsi="Arial"/>
            <w:b/>
            <w:sz w:val="24"/>
          </w:rPr>
          <w:t>1</w:t>
        </w:r>
      </w:ins>
      <w:r>
        <w:rPr>
          <w:rFonts w:cs="Arial" w:ascii="Arial" w:hAnsi="Arial"/>
          <w:b/>
          <w:sz w:val="24"/>
        </w:rPr>
        <w:t>0</w:t>
      </w:r>
      <w:ins w:id="674" w:author="Mpiera" w:date="2008-10-21T12:49:00Z">
        <w:del w:id="675" w:author="Montse Piera Orfila" w:date="2009-11-01T23:14:00Z">
          <w:r>
            <w:rPr>
              <w:rFonts w:cs="Arial" w:ascii="Arial" w:hAnsi="Arial"/>
              <w:b/>
              <w:sz w:val="24"/>
            </w:rPr>
            <w:delText>9</w:delText>
          </w:r>
        </w:del>
      </w:ins>
      <w:ins w:id="676" w:author="xcampos" w:date="2007-10-25T12:08:00Z">
        <w:del w:id="677" w:author="Mpiera" w:date="2008-10-21T12:49:00Z">
          <w:r>
            <w:rPr>
              <w:rFonts w:cs="Arial" w:ascii="Arial" w:hAnsi="Arial"/>
              <w:b/>
              <w:sz w:val="24"/>
            </w:rPr>
            <w:delText>8</w:delText>
          </w:r>
        </w:del>
      </w:ins>
      <w:ins w:id="678" w:author="Consorci" w:date="2006-11-21T17:42:00Z">
        <w:del w:id="679" w:author="xcampos" w:date="2007-10-25T12:08:00Z">
          <w:r>
            <w:rPr>
              <w:rFonts w:cs="Arial" w:ascii="Arial" w:hAnsi="Arial"/>
              <w:b/>
              <w:sz w:val="24"/>
            </w:rPr>
            <w:delText>7</w:delText>
          </w:r>
        </w:del>
      </w:ins>
      <w:ins w:id="680" w:author="CONOSORCI BARRI MINA" w:date="2005-10-24T17:39:00Z">
        <w:del w:id="681" w:author="Consorci" w:date="2006-11-21T17:42:00Z">
          <w:r>
            <w:rPr>
              <w:rFonts w:cs="Arial" w:ascii="Arial" w:hAnsi="Arial"/>
              <w:b/>
              <w:sz w:val="24"/>
            </w:rPr>
            <w:delText>6</w:delText>
          </w:r>
        </w:del>
      </w:ins>
      <w:ins w:id="682" w:author="nprat" w:date="2003-12-30T12:00:00Z">
        <w:del w:id="683" w:author="CONOSORCI BARRI MINA" w:date="2005-10-24T17:39:00Z">
          <w:r>
            <w:rPr>
              <w:rFonts w:cs="Arial" w:ascii="Arial" w:hAnsi="Arial"/>
              <w:b/>
              <w:sz w:val="24"/>
            </w:rPr>
            <w:delText>4</w:delText>
          </w:r>
        </w:del>
      </w:ins>
      <w:ins w:id="684" w:author="fplanas" w:date="2002-12-10T19:22:00Z">
        <w:del w:id="685" w:author="nprat" w:date="2003-12-30T12:00:00Z">
          <w:r>
            <w:rPr>
              <w:rFonts w:cs="Arial" w:ascii="Arial" w:hAnsi="Arial"/>
              <w:b/>
              <w:sz w:val="24"/>
            </w:rPr>
            <w:delText>3</w:delText>
          </w:r>
        </w:del>
      </w:ins>
      <w:del w:id="686" w:author="fplanas" w:date="2002-12-10T19:22:00Z">
        <w:r>
          <w:rPr>
            <w:rFonts w:cs="Arial" w:ascii="Arial" w:hAnsi="Arial"/>
            <w:b/>
            <w:sz w:val="24"/>
          </w:rPr>
          <w:delText>2</w:delText>
        </w:r>
      </w:del>
      <w:r>
        <w:rPr>
          <w:rFonts w:cs="Arial" w:ascii="Arial" w:hAnsi="Arial"/>
          <w:b/>
          <w:sz w:val="24"/>
        </w:rPr>
        <w:t xml:space="preserve">, distribuït per projectes </w:t>
      </w:r>
      <w:del w:id="687" w:author="nprat" w:date="2003-12-30T12:03:00Z">
        <w:r>
          <w:rPr>
            <w:rFonts w:cs="Arial" w:ascii="Arial" w:hAnsi="Arial"/>
            <w:b/>
            <w:sz w:val="24"/>
          </w:rPr>
          <w:delText xml:space="preserve">a desenvolupar al barri de </w:delText>
        </w:r>
      </w:del>
      <w:del w:id="688" w:author="nprat" w:date="2003-12-30T12:00:00Z">
        <w:r>
          <w:rPr>
            <w:rFonts w:cs="Arial" w:ascii="Arial" w:hAnsi="Arial"/>
            <w:b/>
            <w:sz w:val="24"/>
          </w:rPr>
          <w:delText>l</w:delText>
        </w:r>
      </w:del>
      <w:del w:id="689" w:author="nprat" w:date="2003-12-30T12:03:00Z">
        <w:r>
          <w:rPr>
            <w:rFonts w:cs="Arial" w:ascii="Arial" w:hAnsi="Arial"/>
            <w:b/>
            <w:sz w:val="24"/>
          </w:rPr>
          <w:delText>a Min</w:delText>
        </w:r>
      </w:del>
      <w:ins w:id="690" w:author="nprat" w:date="2003-12-30T12:03:00Z">
        <w:r>
          <w:rPr>
            <w:rFonts w:cs="Arial" w:ascii="Arial" w:hAnsi="Arial"/>
            <w:b/>
            <w:sz w:val="24"/>
          </w:rPr>
          <w:t>(inclosos aquells projectes pe</w:t>
        </w:r>
      </w:ins>
      <w:ins w:id="691" w:author="nprat" w:date="2003-12-30T12:03:00Z">
        <w:del w:id="692" w:author="Consorci" w:date="2007-11-27T17:50:00Z">
          <w:r>
            <w:rPr>
              <w:rFonts w:cs="Arial" w:ascii="Arial" w:hAnsi="Arial"/>
              <w:b/>
              <w:sz w:val="24"/>
            </w:rPr>
            <w:delText>r a</w:delText>
          </w:r>
        </w:del>
      </w:ins>
      <w:ins w:id="693" w:author="nprat" w:date="2003-12-30T12:03:00Z">
        <w:r>
          <w:rPr>
            <w:rFonts w:cs="Arial" w:ascii="Arial" w:hAnsi="Arial"/>
            <w:b/>
            <w:sz w:val="24"/>
          </w:rPr>
          <w:t>ls quals se sol·licita subvenció)</w:t>
        </w:r>
      </w:ins>
      <w:del w:id="694" w:author="nprat" w:date="2003-12-30T12:03:00Z">
        <w:r>
          <w:rPr>
            <w:rFonts w:cs="Arial" w:ascii="Arial" w:hAnsi="Arial"/>
            <w:b/>
            <w:sz w:val="24"/>
          </w:rPr>
          <w:delText>a</w:delText>
        </w:r>
      </w:del>
      <w:ins w:id="695" w:author="nprat" w:date="2003-12-30T12:01:00Z">
        <w:r>
          <w:rPr>
            <w:rFonts w:cs="Arial" w:ascii="Arial" w:hAnsi="Arial"/>
            <w:b/>
            <w:sz w:val="24"/>
          </w:rPr>
          <w:t>.</w:t>
        </w:r>
      </w:ins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ins w:id="698" w:author="fplanas" w:date="2001-12-10T10:08:00Z"/>
        </w:rPr>
      </w:pPr>
      <w:ins w:id="697" w:author="fplanas" w:date="2001-12-10T10:08:00Z">
        <w:r>
          <w:rPr>
            <w:rFonts w:cs="Arial" w:ascii="Arial" w:hAnsi="Arial"/>
            <w:b/>
            <w:sz w:val="24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700" w:author="CONSORCI BARRI MINA" w:date="2004-11-23T12:42:00Z"/>
        </w:rPr>
      </w:pPr>
      <w:ins w:id="699" w:author="CONSORCI BARRI MINA" w:date="2004-11-23T12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26"/>
        <w:gridCol w:w="2097"/>
        <w:gridCol w:w="2382"/>
      </w:tblGrid>
      <w:tr>
        <w:trPr>
          <w:trHeight w:val="10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del w:id="702" w:author="nprat" w:date="2003-12-30T12:02:00Z"/>
              </w:rPr>
            </w:pPr>
            <w:del w:id="701" w:author="nprat" w:date="2003-12-30T12:02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ins w:id="703" w:author="fplanas" w:date="2002-12-10T19:17:00Z">
              <w:r>
                <w:rPr>
                  <w:rFonts w:cs="Arial" w:ascii="Arial" w:hAnsi="Arial"/>
                  <w:b/>
                  <w:sz w:val="24"/>
                </w:rPr>
                <w:t>Projectes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  <w:ins w:id="705" w:author="fplanas" w:date="2002-12-10T19:20:00Z"/>
              </w:rPr>
            </w:pPr>
            <w:ins w:id="704" w:author="nprat" w:date="2002-12-04T14:20:00Z">
              <w:r>
                <w:rPr>
                  <w:rFonts w:cs="Arial" w:ascii="Arial" w:hAnsi="Arial"/>
                  <w:b/>
                  <w:bCs/>
                  <w:sz w:val="24"/>
                </w:rPr>
                <w:t>Despeses</w:t>
              </w:r>
            </w:ins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ins w:id="706" w:author="fplanas" w:date="2002-12-10T19:20:00Z">
              <w:r>
                <w:rPr>
                  <w:rFonts w:cs="Arial" w:ascii="Arial" w:hAnsi="Arial"/>
                  <w:bCs/>
                  <w:sz w:val="22"/>
                  <w:szCs w:val="22"/>
                </w:rPr>
                <w:t>(</w:t>
              </w:r>
            </w:ins>
            <w:ins w:id="707" w:author="fplanas" w:date="2002-12-10T19:25:00Z">
              <w:r>
                <w:rPr>
                  <w:rFonts w:cs="Arial" w:ascii="Arial" w:hAnsi="Arial"/>
                  <w:bCs/>
                  <w:sz w:val="22"/>
                  <w:szCs w:val="22"/>
                </w:rPr>
                <w:t>Cost del projecte</w:t>
              </w:r>
            </w:ins>
            <w:ins w:id="708" w:author="fplanas" w:date="2002-12-10T19:20:00Z">
              <w:r>
                <w:rPr>
                  <w:rFonts w:cs="Arial" w:ascii="Arial" w:hAnsi="Arial"/>
                  <w:bCs/>
                  <w:sz w:val="22"/>
                  <w:szCs w:val="22"/>
                </w:rPr>
                <w:t>)</w:t>
              </w:r>
            </w:ins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del w:id="710" w:author="fplanas" w:date="2002-12-10T19:17:00Z"/>
              </w:rPr>
            </w:pPr>
            <w:del w:id="709" w:author="fplanas" w:date="2002-12-10T19:17:00Z">
              <w:r>
                <w:rPr>
                  <w:rFonts w:cs="Arial" w:ascii="Arial" w:hAnsi="Arial"/>
                  <w:b/>
                  <w:bCs/>
                  <w:sz w:val="24"/>
                  <w:szCs w:val="22"/>
                </w:rPr>
              </w:r>
            </w:del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  <w:ins w:id="713" w:author="fplanas" w:date="2002-12-10T19:19:00Z"/>
              </w:rPr>
            </w:pPr>
            <w:ins w:id="711" w:author="nprat" w:date="2002-12-04T14:20:00Z">
              <w:r>
                <w:rPr>
                  <w:rFonts w:cs="Arial" w:ascii="Arial" w:hAnsi="Arial"/>
                  <w:b/>
                  <w:bCs/>
                  <w:sz w:val="24"/>
                </w:rPr>
                <w:t xml:space="preserve">Ingressos </w:t>
              </w:r>
            </w:ins>
            <w:ins w:id="712" w:author="fplanas" w:date="2002-12-10T19:16:00Z">
              <w:r>
                <w:rPr>
                  <w:rFonts w:cs="Arial" w:ascii="Arial" w:hAnsi="Arial"/>
                  <w:b/>
                  <w:bCs/>
                  <w:sz w:val="24"/>
                </w:rPr>
                <w:t>previstos</w:t>
              </w:r>
            </w:ins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ins w:id="714" w:author="fplanas" w:date="2002-12-10T19:19:00Z">
              <w:r>
                <w:rPr>
                  <w:rFonts w:cs="Arial" w:ascii="Arial" w:hAnsi="Arial"/>
                  <w:bCs/>
                  <w:sz w:val="22"/>
                  <w:szCs w:val="22"/>
                </w:rPr>
                <w:t>(Quantitats)</w:t>
              </w:r>
            </w:ins>
            <w:ins w:id="715" w:author="fplanas" w:date="2002-12-11T12:39:00Z">
              <w:r>
                <w:rPr>
                  <w:rStyle w:val="FootnoteCharacters"/>
                  <w:rStyle w:val="FootnoteAnchor"/>
                  <w:rFonts w:cs="Arial" w:ascii="Arial" w:hAnsi="Arial"/>
                  <w:bCs/>
                  <w:sz w:val="22"/>
                  <w:szCs w:val="22"/>
                </w:rPr>
                <w:footnoteReference w:id="5"/>
              </w:r>
            </w:ins>
            <w:del w:id="716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delText>Fonts de finançament</w:delText>
              </w:r>
            </w:del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ins w:id="717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t>Fonts de finançament</w:t>
              </w:r>
            </w:ins>
            <w:ins w:id="718" w:author="fplanas" w:date="2002-12-10T19:16:00Z">
              <w:r>
                <w:rPr>
                  <w:rFonts w:cs="Arial" w:ascii="Arial" w:hAnsi="Arial"/>
                  <w:b/>
                  <w:bCs/>
                  <w:sz w:val="24"/>
                </w:rPr>
                <w:t xml:space="preserve"> </w:t>
              </w:r>
            </w:ins>
            <w:ins w:id="719" w:author="fplanas" w:date="2002-12-10T19:19:00Z">
              <w:r>
                <w:rPr>
                  <w:rFonts w:cs="Arial" w:ascii="Arial" w:hAnsi="Arial"/>
                  <w:bCs/>
                  <w:sz w:val="22"/>
                  <w:szCs w:val="22"/>
                </w:rPr>
                <w:t>(Institucions, quotes,...)</w:t>
              </w:r>
            </w:ins>
            <w:del w:id="720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delText>Quantitats</w:delText>
              </w:r>
            </w:del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ins w:id="721" w:author="fplanas" w:date="2002-12-10T19:20:00Z">
              <w:r>
                <w:rPr>
                  <w:rFonts w:cs="Arial" w:ascii="Arial" w:hAnsi="Arial"/>
                  <w:b/>
                  <w:sz w:val="24"/>
                </w:rPr>
                <w:t>TOTAL ENTITAT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ins w:id="723" w:author="fplanas" w:date="2002-12-10T19:23:00Z"/>
        </w:rPr>
      </w:pPr>
      <w:ins w:id="722" w:author="fplanas" w:date="2002-12-10T19:23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725" w:author="fplanas" w:date="2002-12-10T19:23:00Z"/>
        </w:rPr>
      </w:pPr>
      <w:ins w:id="724" w:author="fplanas" w:date="2002-12-10T19:23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727" w:author="fplanas" w:date="2002-12-11T12:38:00Z"/>
        </w:rPr>
      </w:pPr>
      <w:ins w:id="726" w:author="fplanas" w:date="2002-12-11T12:38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ins w:id="729" w:author="fplanas" w:date="2002-12-11T12:38:00Z"/>
        </w:rPr>
      </w:pPr>
      <w:ins w:id="728" w:author="fplanas" w:date="2002-12-11T12:38:00Z">
        <w:r>
          <w:rPr>
            <w:rFonts w:cs="Arial" w:ascii="Arial" w:hAnsi="Arial"/>
          </w:rPr>
        </w:r>
      </w:ins>
    </w:p>
    <w:p>
      <w:pPr>
        <w:pStyle w:val="Footnote"/>
        <w:rPr>
          <w:rFonts w:ascii="Arial" w:hAnsi="Arial" w:cs="Arial"/>
          <w:del w:id="731" w:author="CONSORCI BARRI MINA" w:date="2004-11-23T12:43:00Z"/>
        </w:rPr>
      </w:pPr>
      <w:del w:id="730" w:author="CONSORCI BARRI MINA" w:date="2004-11-23T12:43:00Z">
        <w:r>
          <w:rPr>
            <w:rFonts w:cs="Arial" w:ascii="Arial" w:hAnsi="Arial"/>
          </w:rPr>
        </w:r>
      </w:del>
    </w:p>
    <w:p>
      <w:pPr>
        <w:pStyle w:val="Footnote"/>
        <w:rPr>
          <w:del w:id="733" w:author="CONSORCI BARRI MINA" w:date="2004-11-23T12:43:00Z"/>
        </w:rPr>
      </w:pPr>
      <w:del w:id="732" w:author="CONSORCI BARRI MINA" w:date="2004-11-23T12:43:00Z">
        <w:r>
          <w:rPr/>
        </w:r>
      </w:del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del w:id="735" w:author="CONSORCI BARRI MINA" w:date="2004-11-23T12:43:00Z"/>
        </w:rPr>
      </w:pPr>
      <w:del w:id="734" w:author="CONSORCI BARRI MINA" w:date="2004-11-23T12:43:00Z">
        <w:r>
          <w:rPr/>
        </w:r>
      </w:del>
    </w:p>
    <w:p>
      <w:pPr>
        <w:pStyle w:val="Footnote"/>
        <w:rPr>
          <w:sz w:val="24"/>
          <w:del w:id="737" w:author="CONSORCI BARRI MINA" w:date="2004-11-23T12:43:00Z"/>
        </w:rPr>
      </w:pPr>
      <w:del w:id="736" w:author="CONSORCI BARRI MINA" w:date="2004-11-23T12:43:00Z">
        <w:r>
          <w:rPr>
            <w:sz w:val="24"/>
          </w:rPr>
        </w:r>
      </w:del>
    </w:p>
    <w:p>
      <w:pPr>
        <w:pStyle w:val="Footnote"/>
        <w:rPr>
          <w:sz w:val="24"/>
          <w:del w:id="739" w:author="CONSORCI BARRI MINA" w:date="2004-11-23T12:43:00Z"/>
        </w:rPr>
      </w:pPr>
      <w:del w:id="738" w:author="CONSORCI BARRI MINA" w:date="2004-11-23T12:43:00Z">
        <w:r>
          <w:rPr>
            <w:sz w:val="24"/>
          </w:rPr>
        </w:r>
      </w:del>
    </w:p>
    <w:p>
      <w:pPr>
        <w:pStyle w:val="Footnote"/>
        <w:rPr>
          <w:sz w:val="24"/>
          <w:del w:id="741" w:author="CONSORCI BARRI MINA" w:date="2004-11-23T12:43:00Z"/>
        </w:rPr>
      </w:pPr>
      <w:del w:id="740" w:author="CONSORCI BARRI MINA" w:date="2004-11-23T12:43:00Z">
        <w:r>
          <w:rPr>
            <w:sz w:val="24"/>
          </w:rPr>
        </w:r>
      </w:del>
    </w:p>
    <w:p>
      <w:pPr>
        <w:pStyle w:val="Footnote"/>
        <w:rPr>
          <w:del w:id="743" w:author="CONSORCI BARRI MINA" w:date="2004-11-23T12:43:00Z"/>
        </w:rPr>
      </w:pPr>
      <w:del w:id="742" w:author="CONSORCI BARRI MINA" w:date="2004-11-23T12:43:00Z">
        <w:r>
          <w:rPr/>
        </w:r>
      </w:del>
    </w:p>
    <w:p>
      <w:pPr>
        <w:pStyle w:val="Footnote"/>
        <w:rPr>
          <w:del w:id="745" w:author="CONSORCI BARRI MINA" w:date="2004-11-23T12:43:00Z"/>
        </w:rPr>
      </w:pPr>
      <w:del w:id="744" w:author="CONSORCI BARRI MINA" w:date="2004-11-23T12:43:00Z">
        <w:r>
          <w:rPr/>
        </w:r>
      </w:del>
    </w:p>
    <w:p>
      <w:pPr>
        <w:pStyle w:val="Footnote"/>
        <w:rPr>
          <w:del w:id="747" w:author="CONSORCI BARRI MINA" w:date="2004-11-23T12:43:00Z"/>
        </w:rPr>
      </w:pPr>
      <w:del w:id="746" w:author="CONSORCI BARRI MINA" w:date="2004-11-23T12:43:00Z">
        <w:r>
          <w:rPr/>
        </w:r>
      </w:del>
    </w:p>
    <w:p>
      <w:pPr>
        <w:pStyle w:val="Footnote"/>
        <w:rPr>
          <w:del w:id="750" w:author="CONSORCI BARRI MINA" w:date="2004-11-23T12:43:00Z"/>
        </w:rPr>
      </w:pPr>
      <w:del w:id="748" w:author="CONSORCI BARRI MINA" w:date="2004-11-23T12:43:00Z">
        <w:r>
          <w:rPr/>
          <w:delText xml:space="preserve"> </w:delText>
        </w:r>
      </w:del>
      <w:del w:id="749" w:author="CONSORCI BARRI MINA" w:date="2004-11-23T12:43:00Z">
        <w:r>
          <w:rPr/>
          <w:delText>Títol i  sigles del projecte (ha de ser clar, distintiu i breu)</w:delText>
        </w:r>
      </w:del>
    </w:p>
    <w:p>
      <w:pPr>
        <w:pStyle w:val="Footnote"/>
        <w:rPr>
          <w:del w:id="752" w:author="CONSORCI BARRI MINA" w:date="2004-11-23T12:43:00Z"/>
        </w:rPr>
      </w:pPr>
      <w:del w:id="751" w:author="CONSORCI BARRI MINA" w:date="2004-11-23T12:43:00Z">
        <w:r>
          <w:rPr/>
          <w:delText>..................................................................................................................................</w:delText>
        </w:r>
      </w:del>
    </w:p>
    <w:p>
      <w:pPr>
        <w:pStyle w:val="Footnote"/>
        <w:rPr>
          <w:del w:id="754" w:author="CONSORCI BARRI MINA" w:date="2004-11-23T12:43:00Z"/>
        </w:rPr>
      </w:pPr>
      <w:del w:id="753" w:author="CONSORCI BARRI MINA" w:date="2004-11-23T12:43:00Z">
        <w:r>
          <w:rPr/>
          <w:delText>..................................................................................................................................</w:delText>
        </w:r>
      </w:del>
    </w:p>
    <w:p>
      <w:pPr>
        <w:pStyle w:val="Footnote"/>
        <w:rPr>
          <w:del w:id="756" w:author="CONSORCI BARRI MINA" w:date="2004-11-23T12:43:00Z"/>
        </w:rPr>
      </w:pPr>
      <w:del w:id="755" w:author="CONSORCI BARRI MINA" w:date="2004-11-23T12:43:00Z">
        <w:r>
          <w:rPr/>
        </w:r>
      </w:del>
    </w:p>
    <w:p>
      <w:pPr>
        <w:pStyle w:val="Footnote"/>
        <w:rPr>
          <w:del w:id="758" w:author="CONSORCI BARRI MINA" w:date="2004-11-23T12:43:00Z"/>
        </w:rPr>
      </w:pPr>
      <w:del w:id="757" w:author="CONSORCI BARRI MINA" w:date="2004-11-23T12:43:00Z">
        <w:r>
          <w:rPr/>
        </w:r>
      </w:del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935"/>
      </w:tblGrid>
      <w:tr>
        <w:trPr>
          <w:trHeight w:val="315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del w:id="760" w:author="CONSORCI BARRI MINA" w:date="2004-11-23T12:43:00Z"/>
              </w:rPr>
            </w:pPr>
            <w:del w:id="759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762" w:author="CONSORCI BARRI MINA" w:date="2004-11-23T12:43:00Z"/>
              </w:rPr>
            </w:pPr>
            <w:del w:id="761" w:author="CONSORCI BARRI MINA" w:date="2004-11-23T12:43:00Z">
              <w:r>
                <w:rPr/>
                <w:delText>Nom i cognom de la persona responsable de la coordinació tècnica del projecte</w:delText>
              </w:r>
            </w:del>
          </w:p>
          <w:p>
            <w:pPr>
              <w:pStyle w:val="Footnote"/>
              <w:rPr>
                <w:del w:id="764" w:author="CONSORCI BARRI MINA" w:date="2004-11-23T12:43:00Z"/>
              </w:rPr>
            </w:pPr>
            <w:del w:id="763" w:author="CONSORCI BARRI MINA" w:date="2004-11-23T12:43:00Z">
              <w:r>
                <w:rPr/>
              </w:r>
            </w:del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del w:id="766" w:author="CONSORCI BARRI MINA" w:date="2004-11-23T12:43:00Z"/>
              </w:rPr>
            </w:pPr>
            <w:del w:id="765" w:author="CONSORCI BARRI MINA" w:date="2004-11-23T12:43:00Z">
              <w:r>
                <w:rPr/>
                <w:delText>Càrrec</w:delText>
              </w:r>
            </w:del>
          </w:p>
          <w:p>
            <w:pPr>
              <w:pStyle w:val="Footnote"/>
              <w:rPr>
                <w:del w:id="768" w:author="CONSORCI BARRI MINA" w:date="2004-11-23T12:43:00Z"/>
              </w:rPr>
            </w:pPr>
            <w:del w:id="767" w:author="CONSORCI BARRI MINA" w:date="2004-11-23T12:43:00Z">
              <w:r>
                <w:rPr/>
              </w:r>
            </w:del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del w:id="770" w:author="CONSORCI BARRI MINA" w:date="2004-11-23T12:43:00Z"/>
              </w:rPr>
            </w:pPr>
            <w:del w:id="769" w:author="CONSORCI BARRI MINA" w:date="2004-11-23T12:43:00Z">
              <w:r>
                <w:rPr/>
                <w:delText>DNI</w:delText>
              </w:r>
            </w:del>
          </w:p>
          <w:p>
            <w:pPr>
              <w:pStyle w:val="Footnote"/>
              <w:rPr>
                <w:del w:id="772" w:author="CONSORCI BARRI MINA" w:date="2004-11-23T12:43:00Z"/>
              </w:rPr>
            </w:pPr>
            <w:del w:id="771" w:author="CONSORCI BARRI MINA" w:date="2004-11-23T12:43:00Z">
              <w:r>
                <w:rPr/>
              </w:r>
            </w:del>
          </w:p>
        </w:tc>
      </w:tr>
    </w:tbl>
    <w:p>
      <w:pPr>
        <w:pStyle w:val="Footnote"/>
        <w:rPr>
          <w:del w:id="774" w:author="CONSORCI BARRI MINA" w:date="2004-11-23T12:43:00Z"/>
        </w:rPr>
      </w:pPr>
      <w:del w:id="773" w:author="CONSORCI BARRI MINA" w:date="2004-11-23T12:43:00Z">
        <w:r>
          <w:rPr/>
        </w:r>
      </w:del>
    </w:p>
    <w:p>
      <w:pPr>
        <w:pStyle w:val="Footnote"/>
        <w:rPr>
          <w:del w:id="776" w:author="CONSORCI BARRI MINA" w:date="2004-11-23T12:43:00Z"/>
        </w:rPr>
      </w:pPr>
      <w:del w:id="775" w:author="CONSORCI BARRI MINA" w:date="2004-11-23T12:43:00Z">
        <w:r>
          <w:rPr/>
        </w:r>
      </w:del>
    </w:p>
    <w:p>
      <w:pPr>
        <w:pStyle w:val="Footnote"/>
        <w:rPr>
          <w:del w:id="778" w:author="CONSORCI BARRI MINA" w:date="2004-11-23T12:43:00Z"/>
        </w:rPr>
      </w:pPr>
      <w:del w:id="777" w:author="CONSORCI BARRI MINA" w:date="2004-11-23T12:43:00Z">
        <w:r>
          <w:rPr/>
          <w:delText>3.   Accions per les quals es sol·licita subvenció segons l’article 2.1 de les bases de convocatòria de resolució de 22 de maig de 2002 ( podeu omplir més d’una casella, si és el cas )</w:delText>
        </w:r>
      </w:del>
    </w:p>
    <w:p>
      <w:pPr>
        <w:pStyle w:val="Footnote"/>
        <w:rPr/>
      </w:pPr>
      <w:r>
        <w:rPr/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616"/>
        <w:gridCol w:w="1200"/>
      </w:tblGrid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79" w:author="CONSORCI BARRI MINA" w:date="2004-11-23T12:43:00Z">
              <w:r>
                <w:rPr>
                  <w:sz w:val="22"/>
                </w:rPr>
                <w:delText>a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80" w:author="CONSORCI BARRI MINA" w:date="2004-11-23T12:43:00Z">
              <w:r>
                <w:rPr>
                  <w:sz w:val="22"/>
                </w:rPr>
                <w:delText>Actuacions cíviques i social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81" w:author="CONSORCI BARRI MINA" w:date="2004-11-23T12:43:00Z">
              <w:r>
                <w:rPr>
                  <w:sz w:val="22"/>
                </w:rPr>
                <w:delText>b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82" w:author="CONSORCI BARRI MINA" w:date="2004-11-23T12:43:00Z">
              <w:r>
                <w:rPr>
                  <w:sz w:val="22"/>
                </w:rPr>
                <w:delText>Actuacions de suport associatiu i comunitari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83" w:author="CONSORCI BARRI MINA" w:date="2004-11-23T12:43:00Z">
              <w:r>
                <w:rPr>
                  <w:sz w:val="22"/>
                </w:rPr>
                <w:delText>c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84" w:author="CONSORCI BARRI MINA" w:date="2004-11-23T12:43:00Z">
              <w:r>
                <w:rPr>
                  <w:sz w:val="22"/>
                </w:rPr>
                <w:delText>Actuacions de millora de la participació ciutadana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85" w:author="CONSORCI BARRI MINA" w:date="2004-11-23T12:43:00Z">
              <w:r>
                <w:rPr>
                  <w:sz w:val="22"/>
                </w:rPr>
                <w:delText>d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86" w:author="CONSORCI BARRI MINA" w:date="2004-11-23T12:43:00Z">
              <w:r>
                <w:rPr>
                  <w:sz w:val="22"/>
                </w:rPr>
                <w:delText>Actuacions cultural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87" w:author="CONSORCI BARRI MINA" w:date="2004-11-23T12:43:00Z">
              <w:r>
                <w:rPr>
                  <w:sz w:val="22"/>
                </w:rPr>
                <w:delText>e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88" w:author="CONSORCI BARRI MINA" w:date="2004-11-23T12:43:00Z">
              <w:r>
                <w:rPr>
                  <w:sz w:val="22"/>
                </w:rPr>
                <w:delText>Actuacions lúdiques, recreatives i esportiv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89" w:author="CONSORCI BARRI MINA" w:date="2004-11-23T12:43:00Z">
              <w:r>
                <w:rPr>
                  <w:sz w:val="22"/>
                </w:rPr>
                <w:delText>f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90" w:author="CONSORCI BARRI MINA" w:date="2004-11-23T12:43:00Z">
              <w:r>
                <w:rPr>
                  <w:sz w:val="22"/>
                </w:rPr>
                <w:delText>Actuacions socioeducatives i sociosanitàri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91" w:author="CONSORCI BARRI MINA" w:date="2004-11-23T12:43:00Z">
              <w:r>
                <w:rPr>
                  <w:sz w:val="22"/>
                </w:rPr>
                <w:delText>g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92" w:author="CONSORCI BARRI MINA" w:date="2004-11-23T12:43:00Z">
              <w:r>
                <w:rPr>
                  <w:sz w:val="22"/>
                </w:rPr>
                <w:delText>Altres actuacions de promoció i suport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793" w:author="CONSORCI BARRI MINA" w:date="2004-11-23T12:43:00Z">
              <w:r>
                <w:rPr>
                  <w:sz w:val="22"/>
                </w:rPr>
                <w:delText xml:space="preserve">h.   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794" w:author="CONSORCI BARRI MINA" w:date="2004-11-23T12:43:00Z">
              <w:r>
                <w:rPr>
                  <w:sz w:val="22"/>
                </w:rPr>
                <w:delText>Petites inversions en bens d’equipament per a les actuacions subvencionabl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del w:id="796" w:author="CONSORCI BARRI MINA" w:date="2004-11-23T12:43:00Z"/>
        </w:rPr>
      </w:pPr>
      <w:del w:id="795" w:author="CONSORCI BARRI MINA" w:date="2004-11-23T12:43:00Z">
        <w:r>
          <w:rPr/>
          <w:delText>4.     Col·lectiu/s beneficiari/s de les accions.</w:delText>
        </w:r>
      </w:del>
    </w:p>
    <w:p>
      <w:pPr>
        <w:pStyle w:val="Footnote"/>
        <w:rPr/>
      </w:pPr>
      <w:r>
        <w:rPr/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798" w:author="CONSORCI BARRI MINA" w:date="2004-11-23T12:43:00Z"/>
              </w:rPr>
            </w:pPr>
            <w:del w:id="79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0" w:author="CONSORCI BARRI MINA" w:date="2004-11-23T12:43:00Z"/>
              </w:rPr>
            </w:pPr>
            <w:del w:id="7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2" w:author="CONSORCI BARRI MINA" w:date="2004-11-23T12:43:00Z"/>
              </w:rPr>
            </w:pPr>
            <w:del w:id="8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4" w:author="CONSORCI BARRI MINA" w:date="2004-11-23T12:43:00Z"/>
              </w:rPr>
            </w:pPr>
            <w:del w:id="8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6" w:author="CONSORCI BARRI MINA" w:date="2004-11-23T12:43:00Z"/>
              </w:rPr>
            </w:pPr>
            <w:del w:id="8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8" w:author="CONSORCI BARRI MINA" w:date="2004-11-23T12:43:00Z"/>
              </w:rPr>
            </w:pPr>
            <w:del w:id="8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10" w:author="CONSORCI BARRI MINA" w:date="2004-11-23T12:43:00Z"/>
              </w:rPr>
            </w:pPr>
            <w:del w:id="8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del w:id="812" w:author="CONSORCI BARRI MINA" w:date="2004-11-23T12:43:00Z"/>
        </w:rPr>
      </w:pPr>
      <w:del w:id="811" w:author="CONSORCI BARRI MINA" w:date="2004-11-23T12:43:00Z">
        <w:r>
          <w:rPr/>
        </w:r>
      </w:del>
    </w:p>
    <w:p>
      <w:pPr>
        <w:pStyle w:val="Footnote"/>
        <w:rPr>
          <w:del w:id="814" w:author="CONSORCI BARRI MINA" w:date="2004-11-23T12:43:00Z"/>
        </w:rPr>
      </w:pPr>
      <w:del w:id="813" w:author="CONSORCI BARRI MINA" w:date="2004-11-23T12:43:00Z">
        <w:r>
          <w:rPr/>
        </w:r>
      </w:del>
    </w:p>
    <w:p>
      <w:pPr>
        <w:pStyle w:val="Footnote"/>
        <w:rPr>
          <w:sz w:val="22"/>
          <w:del w:id="816" w:author="CONSORCI BARRI MINA" w:date="2004-11-23T12:43:00Z"/>
        </w:rPr>
      </w:pPr>
      <w:del w:id="81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18" w:author="CONSORCI BARRI MINA" w:date="2004-11-23T12:43:00Z"/>
        </w:rPr>
      </w:pPr>
      <w:del w:id="817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820" w:author="CONSORCI BARRI MINA" w:date="2004-11-23T12:43:00Z"/>
        </w:rPr>
      </w:pPr>
      <w:del w:id="819" w:author="CONSORCI BARRI MINA" w:date="2004-11-23T12:43:00Z">
        <w:r>
          <w:rPr/>
          <w:delText>5.      Resum de la informació del pressupost (indiqueu si és en Euros o en Ptes.)</w:delText>
        </w:r>
      </w:del>
    </w:p>
    <w:p>
      <w:pPr>
        <w:pStyle w:val="Footnote"/>
        <w:rPr>
          <w:del w:id="822" w:author="CONSORCI BARRI MINA" w:date="2004-11-23T12:43:00Z"/>
        </w:rPr>
      </w:pPr>
      <w:del w:id="821" w:author="CONSORCI BARRI MINA" w:date="2004-11-23T12:43:00Z">
        <w:r>
          <w:rPr/>
        </w:r>
      </w:del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68"/>
        <w:gridCol w:w="2768"/>
      </w:tblGrid>
      <w:tr>
        <w:trPr>
          <w:trHeight w:val="3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824" w:author="CONSORCI BARRI MINA" w:date="2004-11-23T12:43:00Z"/>
              </w:rPr>
            </w:pPr>
            <w:del w:id="823" w:author="CONSORCI BARRI MINA" w:date="2004-11-23T12:43:00Z">
              <w:r>
                <w:rPr/>
                <w:delText>Import sol·licitat al Consorci</w:delText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826" w:author="CONSORCI BARRI MINA" w:date="2004-11-23T12:43:00Z"/>
              </w:rPr>
            </w:pPr>
            <w:del w:id="825" w:author="CONSORCI BARRI MINA" w:date="2004-11-23T12:43:00Z">
              <w:r>
                <w:rPr/>
                <w:delText>Pressupost total del projecte</w:delText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828" w:author="CONSORCI BARRI MINA" w:date="2004-11-23T12:43:00Z"/>
              </w:rPr>
            </w:pPr>
            <w:del w:id="827" w:author="CONSORCI BARRI MINA" w:date="2004-11-23T12:43:00Z">
              <w:r>
                <w:rPr/>
                <w:delText>% pressupost del projecte respecte al total de l’entitat</w:delText>
              </w:r>
            </w:del>
          </w:p>
        </w:tc>
      </w:tr>
      <w:tr>
        <w:trPr>
          <w:trHeight w:val="3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830" w:author="CONSORCI BARRI MINA" w:date="2004-11-23T12:43:00Z"/>
              </w:rPr>
            </w:pPr>
            <w:del w:id="829" w:author="CONSORCI BARRI MINA" w:date="2004-11-23T12:43:00Z">
              <w:r>
                <w:rPr/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832" w:author="CONSORCI BARRI MINA" w:date="2004-11-23T12:43:00Z"/>
              </w:rPr>
            </w:pPr>
            <w:del w:id="831" w:author="CONSORCI BARRI MINA" w:date="2004-11-23T12:43:00Z">
              <w:r>
                <w:rPr/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834" w:author="CONSORCI BARRI MINA" w:date="2004-11-23T12:43:00Z"/>
              </w:rPr>
            </w:pPr>
            <w:del w:id="833" w:author="CONSORCI BARRI MINA" w:date="2004-11-23T12:43:00Z">
              <w:r>
                <w:rPr/>
              </w:r>
            </w:del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del w:id="836" w:author="CONSORCI BARRI MINA" w:date="2004-11-23T12:43:00Z"/>
        </w:rPr>
      </w:pPr>
      <w:del w:id="835" w:author="CONSORCI BARRI MINA" w:date="2004-11-23T12:43:00Z">
        <w:r>
          <w:rPr/>
        </w:r>
      </w:del>
    </w:p>
    <w:p>
      <w:pPr>
        <w:pStyle w:val="Footnote"/>
        <w:rPr>
          <w:del w:id="838" w:author="CONSORCI BARRI MINA" w:date="2004-11-23T12:43:00Z"/>
        </w:rPr>
      </w:pPr>
      <w:del w:id="837" w:author="CONSORCI BARRI MINA" w:date="2004-11-23T12:43:00Z">
        <w:r>
          <w:rPr/>
        </w:r>
      </w:del>
    </w:p>
    <w:p>
      <w:pPr>
        <w:pStyle w:val="Footnote"/>
        <w:rPr>
          <w:del w:id="840" w:author="CONSORCI BARRI MINA" w:date="2004-11-23T12:43:00Z"/>
        </w:rPr>
      </w:pPr>
      <w:del w:id="839" w:author="CONSORCI BARRI MINA" w:date="2004-11-23T12:43:00Z">
        <w:r>
          <w:rPr/>
          <w:delText>6. Descripció del projecte</w:delText>
        </w:r>
      </w:del>
    </w:p>
    <w:p>
      <w:pPr>
        <w:pStyle w:val="Footnote"/>
        <w:rPr>
          <w:del w:id="842" w:author="CONSORCI BARRI MINA" w:date="2004-11-23T12:43:00Z"/>
        </w:rPr>
      </w:pPr>
      <w:del w:id="841" w:author="CONSORCI BARRI MINA" w:date="2004-11-23T12:43:00Z">
        <w:r>
          <w:rPr/>
        </w:r>
      </w:del>
    </w:p>
    <w:p>
      <w:pPr>
        <w:pStyle w:val="Footnote"/>
        <w:rPr/>
      </w:pPr>
      <w:r>
        <w:rPr/>
        <w:t>6.1 Resum e les característiques principals del projecte / o de la inversió en equipament prevista (no més de 10 línies)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844" w:author="CONSORCI BARRI MINA" w:date="2004-11-23T12:43:00Z"/>
              </w:rPr>
            </w:pPr>
            <w:del w:id="84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46" w:author="CONSORCI BARRI MINA" w:date="2004-11-23T12:43:00Z"/>
              </w:rPr>
            </w:pPr>
            <w:del w:id="8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48" w:author="CONSORCI BARRI MINA" w:date="2004-11-23T12:43:00Z"/>
              </w:rPr>
            </w:pPr>
            <w:del w:id="8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50" w:author="CONSORCI BARRI MINA" w:date="2004-11-23T12:43:00Z"/>
              </w:rPr>
            </w:pPr>
            <w:del w:id="8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52" w:author="CONSORCI BARRI MINA" w:date="2004-11-23T12:43:00Z"/>
              </w:rPr>
            </w:pPr>
            <w:del w:id="8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54" w:author="CONSORCI BARRI MINA" w:date="2004-11-23T12:43:00Z"/>
              </w:rPr>
            </w:pPr>
            <w:del w:id="8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56" w:author="CONSORCI BARRI MINA" w:date="2004-11-23T12:43:00Z"/>
              </w:rPr>
            </w:pPr>
            <w:del w:id="8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del w:id="858" w:author="CONSORCI BARRI MINA" w:date="2004-11-23T12:43:00Z"/>
        </w:rPr>
      </w:pPr>
      <w:del w:id="857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860" w:author="CONSORCI BARRI MINA" w:date="2004-11-23T12:43:00Z"/>
        </w:rPr>
      </w:pPr>
      <w:del w:id="859" w:author="CONSORCI BARRI MINA" w:date="2004-11-23T12:43:00Z">
        <w:r>
          <w:rPr/>
        </w:r>
      </w:del>
    </w:p>
    <w:p>
      <w:pPr>
        <w:pStyle w:val="Footnote"/>
        <w:rPr>
          <w:del w:id="862" w:author="CONSORCI BARRI MINA" w:date="2004-11-23T12:43:00Z"/>
        </w:rPr>
      </w:pPr>
      <w:del w:id="861" w:author="CONSORCI BARRI MINA" w:date="2004-11-23T12:43:00Z">
        <w:r>
          <w:rPr/>
          <w:delText xml:space="preserve">Durada prevista del projecte: </w:delText>
        </w:r>
      </w:del>
    </w:p>
    <w:p>
      <w:pPr>
        <w:pStyle w:val="Footnote"/>
        <w:rPr>
          <w:del w:id="864" w:author="CONSORCI BARRI MINA" w:date="2004-11-23T12:43:00Z"/>
        </w:rPr>
      </w:pPr>
      <w:del w:id="863" w:author="CONSORCI BARRI MINA" w:date="2004-11-23T12:43:00Z">
        <w:r>
          <w:rPr/>
          <w:delText>(com a molt tard les accions han de finalitzar el 31/12/2002)</w:delText>
        </w:r>
      </w:del>
    </w:p>
    <w:p>
      <w:pPr>
        <w:pStyle w:val="Footnote"/>
        <w:rPr>
          <w:del w:id="866" w:author="CONSORCI BARRI MINA" w:date="2004-11-23T12:43:00Z"/>
        </w:rPr>
      </w:pPr>
      <w:del w:id="865" w:author="CONSORCI BARRI MINA" w:date="2004-11-23T12:43:00Z">
        <w:r>
          <w:rPr/>
          <w:tab/>
          <w:delText>Data prevista d’inici: ....................Data prevista de finalització: ....................</w:delText>
        </w:r>
      </w:del>
    </w:p>
    <w:p>
      <w:pPr>
        <w:pStyle w:val="Footnote"/>
        <w:rPr>
          <w:del w:id="868" w:author="CONSORCI BARRI MINA" w:date="2004-11-23T12:43:00Z"/>
        </w:rPr>
      </w:pPr>
      <w:del w:id="867" w:author="CONSORCI BARRI MINA" w:date="2004-11-23T12:43:00Z">
        <w:r>
          <w:rPr/>
        </w:r>
      </w:del>
    </w:p>
    <w:p>
      <w:pPr>
        <w:pStyle w:val="Footnote"/>
        <w:rPr>
          <w:del w:id="870" w:author="CONSORCI BARRI MINA" w:date="2004-11-23T12:43:00Z"/>
        </w:rPr>
      </w:pPr>
      <w:del w:id="869" w:author="CONSORCI BARRI MINA" w:date="2004-11-23T12:43:00Z">
        <w:r>
          <w:rPr/>
        </w:r>
      </w:del>
    </w:p>
    <w:p>
      <w:pPr>
        <w:pStyle w:val="Footnote"/>
        <w:rPr>
          <w:del w:id="872" w:author="CONSORCI BARRI MINA" w:date="2004-11-23T12:43:00Z"/>
        </w:rPr>
      </w:pPr>
      <w:del w:id="871" w:author="CONSORCI BARRI MINA" w:date="2004-11-23T12:43:00Z">
        <w:r>
          <w:rPr/>
          <w:tab/>
        </w:r>
      </w:del>
    </w:p>
    <w:p>
      <w:pPr>
        <w:pStyle w:val="Footnote"/>
        <w:rPr>
          <w:del w:id="874" w:author="CONSORCI BARRI MINA" w:date="2004-11-23T12:43:00Z"/>
        </w:rPr>
      </w:pPr>
      <w:del w:id="873" w:author="CONSORCI BARRI MINA" w:date="2004-11-23T12:43:00Z">
        <w:r>
          <w:rPr/>
        </w:r>
      </w:del>
    </w:p>
    <w:p>
      <w:pPr>
        <w:pStyle w:val="Footnote"/>
        <w:rPr>
          <w:del w:id="876" w:author="CONSORCI BARRI MINA" w:date="2004-11-23T12:43:00Z"/>
        </w:rPr>
      </w:pPr>
      <w:del w:id="875" w:author="CONSORCI BARRI MINA" w:date="2004-11-23T12:43:00Z">
        <w:r>
          <w:rPr/>
          <w:delText>Descripció detallada del projecte o de la inversió a realitzar</w:delText>
        </w:r>
      </w:del>
    </w:p>
    <w:p>
      <w:pPr>
        <w:pStyle w:val="Footnote"/>
        <w:rPr>
          <w:del w:id="878" w:author="CONSORCI BARRI MINA" w:date="2004-11-23T12:43:00Z"/>
        </w:rPr>
      </w:pPr>
      <w:del w:id="877" w:author="CONSORCI BARRI MINA" w:date="2004-11-23T12:43:00Z">
        <w:r>
          <w:rPr/>
          <w:delText>(els quadres són orientatius, poden disminuir-se o augmentar-se)</w:delText>
        </w:r>
      </w:del>
    </w:p>
    <w:p>
      <w:pPr>
        <w:pStyle w:val="Footnote"/>
        <w:rPr>
          <w:sz w:val="22"/>
          <w:del w:id="880" w:author="CONSORCI BARRI MINA" w:date="2004-11-23T12:43:00Z"/>
        </w:rPr>
      </w:pPr>
      <w:del w:id="87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82" w:author="CONSORCI BARRI MINA" w:date="2004-11-23T12:43:00Z"/>
        </w:rPr>
      </w:pPr>
      <w:del w:id="881" w:author="CONSORCI BARRI MINA" w:date="2004-11-23T12:43:00Z">
        <w:r>
          <w:rPr>
            <w:sz w:val="22"/>
          </w:rPr>
          <w:delText>Justificació del projecte o de la inversió a realitzar</w:delText>
        </w:r>
      </w:del>
    </w:p>
    <w:p>
      <w:pPr>
        <w:pStyle w:val="Footnote"/>
        <w:rPr>
          <w:sz w:val="22"/>
          <w:del w:id="884" w:author="CONSORCI BARRI MINA" w:date="2004-11-23T12:43:00Z"/>
        </w:rPr>
      </w:pPr>
      <w:del w:id="883" w:author="CONSORCI BARRI MINA" w:date="2004-11-23T12:43:00Z">
        <w:r>
          <w:rPr>
            <w:sz w:val="22"/>
          </w:rPr>
          <w:delText>Explicar els motius de perquè es vol fer el projecte, quines necessitats aborda, com s’han detectat. Detectar la necessitat o insuficiència de cobertura pública i/o privada</w:delText>
        </w:r>
      </w:del>
    </w:p>
    <w:p>
      <w:pPr>
        <w:pStyle w:val="Footnote"/>
        <w:rPr>
          <w:sz w:val="22"/>
          <w:del w:id="886" w:author="CONSORCI BARRI MINA" w:date="2004-11-23T12:43:00Z"/>
        </w:rPr>
      </w:pPr>
      <w:del w:id="885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888" w:author="CONSORCI BARRI MINA" w:date="2004-11-23T12:43:00Z"/>
              </w:rPr>
            </w:pPr>
            <w:del w:id="88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0" w:author="CONSORCI BARRI MINA" w:date="2004-11-23T12:43:00Z"/>
              </w:rPr>
            </w:pPr>
            <w:del w:id="88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2" w:author="CONSORCI BARRI MINA" w:date="2004-11-23T12:43:00Z"/>
              </w:rPr>
            </w:pPr>
            <w:del w:id="89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4" w:author="CONSORCI BARRI MINA" w:date="2004-11-23T12:43:00Z"/>
              </w:rPr>
            </w:pPr>
            <w:del w:id="89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6" w:author="CONSORCI BARRI MINA" w:date="2004-11-23T12:43:00Z"/>
              </w:rPr>
            </w:pPr>
            <w:del w:id="89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8" w:author="CONSORCI BARRI MINA" w:date="2004-11-23T12:43:00Z"/>
              </w:rPr>
            </w:pPr>
            <w:del w:id="89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0" w:author="CONSORCI BARRI MINA" w:date="2004-11-23T12:43:00Z"/>
              </w:rPr>
            </w:pPr>
            <w:del w:id="8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2" w:author="CONSORCI BARRI MINA" w:date="2004-11-23T12:43:00Z"/>
              </w:rPr>
            </w:pPr>
            <w:del w:id="9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4" w:author="CONSORCI BARRI MINA" w:date="2004-11-23T12:43:00Z"/>
              </w:rPr>
            </w:pPr>
            <w:del w:id="9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6" w:author="CONSORCI BARRI MINA" w:date="2004-11-23T12:43:00Z"/>
              </w:rPr>
            </w:pPr>
            <w:del w:id="9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8" w:author="CONSORCI BARRI MINA" w:date="2004-11-23T12:43:00Z"/>
              </w:rPr>
            </w:pPr>
            <w:del w:id="90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910" w:author="CONSORCI BARRI MINA" w:date="2004-11-23T12:43:00Z"/>
        </w:rPr>
      </w:pPr>
      <w:del w:id="90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12" w:author="CONSORCI BARRI MINA" w:date="2004-11-23T12:43:00Z"/>
        </w:rPr>
      </w:pPr>
      <w:del w:id="91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14" w:author="CONSORCI BARRI MINA" w:date="2004-11-23T12:43:00Z"/>
        </w:rPr>
      </w:pPr>
      <w:del w:id="91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16" w:author="CONSORCI BARRI MINA" w:date="2004-11-23T12:43:00Z"/>
        </w:rPr>
      </w:pPr>
      <w:del w:id="91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18" w:author="CONSORCI BARRI MINA" w:date="2004-11-23T12:43:00Z"/>
        </w:rPr>
      </w:pPr>
      <w:del w:id="91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20" w:author="CONSORCI BARRI MINA" w:date="2004-11-23T12:43:00Z"/>
        </w:rPr>
      </w:pPr>
      <w:del w:id="919" w:author="CONSORCI BARRI MINA" w:date="2004-11-23T12:43:00Z">
        <w:r>
          <w:rPr>
            <w:sz w:val="22"/>
          </w:rPr>
          <w:delText>Beneficiaris directes</w:delText>
        </w:r>
      </w:del>
    </w:p>
    <w:p>
      <w:pPr>
        <w:pStyle w:val="Footnote"/>
        <w:rPr>
          <w:sz w:val="22"/>
          <w:del w:id="922" w:author="CONSORCI BARRI MINA" w:date="2004-11-23T12:43:00Z"/>
        </w:rPr>
      </w:pPr>
      <w:del w:id="921" w:author="CONSORCI BARRI MINA" w:date="2004-11-23T12:43:00Z">
        <w:r>
          <w:rPr>
            <w:sz w:val="22"/>
          </w:rPr>
          <w:delText>Indicar el nombre de persones beneficiaries, les característiques del col·lectiu objecte d’intervenció i els motius de la seva elecció .</w:delText>
        </w:r>
      </w:del>
    </w:p>
    <w:p>
      <w:pPr>
        <w:pStyle w:val="Footnote"/>
        <w:rPr>
          <w:sz w:val="22"/>
          <w:del w:id="924" w:author="CONSORCI BARRI MINA" w:date="2004-11-23T12:43:00Z"/>
        </w:rPr>
      </w:pPr>
      <w:del w:id="923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926" w:author="CONSORCI BARRI MINA" w:date="2004-11-23T12:43:00Z"/>
              </w:rPr>
            </w:pPr>
            <w:del w:id="9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8" w:author="CONSORCI BARRI MINA" w:date="2004-11-23T12:43:00Z"/>
              </w:rPr>
            </w:pPr>
            <w:del w:id="9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0" w:author="CONSORCI BARRI MINA" w:date="2004-11-23T12:43:00Z"/>
              </w:rPr>
            </w:pPr>
            <w:del w:id="9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2" w:author="CONSORCI BARRI MINA" w:date="2004-11-23T12:43:00Z"/>
              </w:rPr>
            </w:pPr>
            <w:del w:id="9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4" w:author="CONSORCI BARRI MINA" w:date="2004-11-23T12:43:00Z"/>
              </w:rPr>
            </w:pPr>
            <w:del w:id="9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6" w:author="CONSORCI BARRI MINA" w:date="2004-11-23T12:43:00Z"/>
              </w:rPr>
            </w:pPr>
            <w:del w:id="93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8" w:author="CONSORCI BARRI MINA" w:date="2004-11-23T12:43:00Z"/>
              </w:rPr>
            </w:pPr>
            <w:del w:id="93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40" w:author="CONSORCI BARRI MINA" w:date="2004-11-23T12:43:00Z"/>
              </w:rPr>
            </w:pPr>
            <w:del w:id="939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942" w:author="CONSORCI BARRI MINA" w:date="2004-11-23T12:43:00Z"/>
        </w:rPr>
      </w:pPr>
      <w:del w:id="94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4" w:author="CONSORCI BARRI MINA" w:date="2004-11-23T12:43:00Z"/>
        </w:rPr>
      </w:pPr>
      <w:del w:id="94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6" w:author="CONSORCI BARRI MINA" w:date="2004-11-23T12:43:00Z"/>
        </w:rPr>
      </w:pPr>
      <w:del w:id="94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8" w:author="CONSORCI BARRI MINA" w:date="2004-11-23T12:43:00Z"/>
        </w:rPr>
      </w:pPr>
      <w:del w:id="94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0" w:author="CONSORCI BARRI MINA" w:date="2004-11-23T12:43:00Z"/>
        </w:rPr>
      </w:pPr>
      <w:del w:id="94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2" w:author="CONSORCI BARRI MINA" w:date="2004-11-23T12:43:00Z"/>
        </w:rPr>
      </w:pPr>
      <w:del w:id="951" w:author="CONSORCI BARRI MINA" w:date="2004-11-23T12:43:00Z">
        <w:r>
          <w:rPr>
            <w:sz w:val="22"/>
          </w:rPr>
          <w:delText>Objectius principals del projecte o de la inversió a realitzar</w:delText>
        </w:r>
      </w:del>
    </w:p>
    <w:p>
      <w:pPr>
        <w:pStyle w:val="Footnote"/>
        <w:rPr>
          <w:sz w:val="22"/>
          <w:del w:id="954" w:author="CONSORCI BARRI MINA" w:date="2004-11-23T12:43:00Z"/>
        </w:rPr>
      </w:pPr>
      <w:del w:id="953" w:author="CONSORCI BARRI MINA" w:date="2004-11-23T12:43:00Z">
        <w:r>
          <w:rPr>
            <w:sz w:val="22"/>
          </w:rPr>
          <w:delText>Definir el que es vol assolir. Han de ser objectius precisos i concrets, en la mesura que sigui possible, quantificables i realistes.</w:delText>
        </w:r>
      </w:del>
    </w:p>
    <w:p>
      <w:pPr>
        <w:pStyle w:val="Footnote"/>
        <w:rPr>
          <w:sz w:val="22"/>
          <w:del w:id="956" w:author="CONSORCI BARRI MINA" w:date="2004-11-23T12:43:00Z"/>
        </w:rPr>
      </w:pPr>
      <w:del w:id="955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958" w:author="CONSORCI BARRI MINA" w:date="2004-11-23T12:43:00Z"/>
              </w:rPr>
            </w:pPr>
            <w:del w:id="9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0" w:author="CONSORCI BARRI MINA" w:date="2004-11-23T12:43:00Z"/>
              </w:rPr>
            </w:pPr>
            <w:del w:id="9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2" w:author="CONSORCI BARRI MINA" w:date="2004-11-23T12:43:00Z"/>
              </w:rPr>
            </w:pPr>
            <w:del w:id="9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4" w:author="CONSORCI BARRI MINA" w:date="2004-11-23T12:43:00Z"/>
              </w:rPr>
            </w:pPr>
            <w:del w:id="9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6" w:author="CONSORCI BARRI MINA" w:date="2004-11-23T12:43:00Z"/>
              </w:rPr>
            </w:pPr>
            <w:del w:id="9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8" w:author="CONSORCI BARRI MINA" w:date="2004-11-23T12:43:00Z"/>
              </w:rPr>
            </w:pPr>
            <w:del w:id="9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0" w:author="CONSORCI BARRI MINA" w:date="2004-11-23T12:43:00Z"/>
              </w:rPr>
            </w:pPr>
            <w:del w:id="9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2" w:author="CONSORCI BARRI MINA" w:date="2004-11-23T12:43:00Z"/>
              </w:rPr>
            </w:pPr>
            <w:del w:id="9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4" w:author="CONSORCI BARRI MINA" w:date="2004-11-23T12:43:00Z"/>
              </w:rPr>
            </w:pPr>
            <w:del w:id="9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6" w:author="CONSORCI BARRI MINA" w:date="2004-11-23T12:43:00Z"/>
              </w:rPr>
            </w:pPr>
            <w:del w:id="9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8" w:author="CONSORCI BARRI MINA" w:date="2004-11-23T12:43:00Z"/>
              </w:rPr>
            </w:pPr>
            <w:del w:id="97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980" w:author="CONSORCI BARRI MINA" w:date="2004-11-23T12:43:00Z"/>
        </w:rPr>
      </w:pPr>
      <w:del w:id="97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82" w:author="CONSORCI BARRI MINA" w:date="2004-11-23T12:43:00Z"/>
        </w:rPr>
      </w:pPr>
      <w:del w:id="98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84" w:author="CONSORCI BARRI MINA" w:date="2004-11-23T12:43:00Z"/>
        </w:rPr>
      </w:pPr>
      <w:del w:id="983" w:author="CONSORCI BARRI MINA" w:date="2004-11-23T12:43:00Z">
        <w:r>
          <w:rPr>
            <w:sz w:val="22"/>
          </w:rPr>
        </w:r>
      </w:del>
      <w:r>
        <w:br w:type="page"/>
      </w:r>
    </w:p>
    <w:p>
      <w:pPr>
        <w:pStyle w:val="Footnote"/>
        <w:rPr>
          <w:sz w:val="22"/>
          <w:del w:id="986" w:author="CONSORCI BARRI MINA" w:date="2004-11-23T12:43:00Z"/>
        </w:rPr>
      </w:pPr>
      <w:del w:id="98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88" w:author="CONSORCI BARRI MINA" w:date="2004-11-23T12:43:00Z"/>
        </w:rPr>
      </w:pPr>
      <w:del w:id="987" w:author="CONSORCI BARRI MINA" w:date="2004-11-23T12:43:00Z">
        <w:r>
          <w:rPr>
            <w:sz w:val="22"/>
          </w:rPr>
          <w:delText>Descripció detallada de les activitats que es preveuen desenvolupar</w:delText>
        </w:r>
      </w:del>
    </w:p>
    <w:p>
      <w:pPr>
        <w:pStyle w:val="Footnote"/>
        <w:rPr>
          <w:sz w:val="22"/>
          <w:del w:id="990" w:author="CONSORCI BARRI MINA" w:date="2004-11-23T12:43:00Z"/>
        </w:rPr>
      </w:pPr>
      <w:del w:id="989" w:author="CONSORCI BARRI MINA" w:date="2004-11-23T12:43:00Z">
        <w:r>
          <w:rPr>
            <w:sz w:val="22"/>
          </w:rPr>
          <w:delText>Detallar totes les activitats que l’entitat té previst realitzar per assolir els objectius marcats. S’han de detallar tant les activitats que durà a terme l’entitat directament amb els/les beneficiaris/es directes, com les activitats que efectuaran els propis participants.</w:delText>
        </w:r>
      </w:del>
    </w:p>
    <w:p>
      <w:pPr>
        <w:pStyle w:val="Footnote"/>
        <w:rPr>
          <w:sz w:val="22"/>
          <w:del w:id="992" w:author="CONSORCI BARRI MINA" w:date="2004-11-23T12:43:00Z"/>
        </w:rPr>
      </w:pPr>
      <w:del w:id="991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994" w:author="CONSORCI BARRI MINA" w:date="2004-11-23T12:43:00Z"/>
              </w:rPr>
            </w:pPr>
            <w:del w:id="99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96" w:author="CONSORCI BARRI MINA" w:date="2004-11-23T12:43:00Z"/>
              </w:rPr>
            </w:pPr>
            <w:del w:id="99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98" w:author="CONSORCI BARRI MINA" w:date="2004-11-23T12:43:00Z"/>
              </w:rPr>
            </w:pPr>
            <w:del w:id="99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00" w:author="CONSORCI BARRI MINA" w:date="2004-11-23T12:43:00Z"/>
              </w:rPr>
            </w:pPr>
            <w:del w:id="9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02" w:author="CONSORCI BARRI MINA" w:date="2004-11-23T12:43:00Z"/>
              </w:rPr>
            </w:pPr>
            <w:del w:id="10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04" w:author="CONSORCI BARRI MINA" w:date="2004-11-23T12:43:00Z"/>
              </w:rPr>
            </w:pPr>
            <w:del w:id="10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06" w:author="CONSORCI BARRI MINA" w:date="2004-11-23T12:43:00Z"/>
              </w:rPr>
            </w:pPr>
            <w:del w:id="10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08" w:author="CONSORCI BARRI MINA" w:date="2004-11-23T12:43:00Z"/>
              </w:rPr>
            </w:pPr>
            <w:del w:id="10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10" w:author="CONSORCI BARRI MINA" w:date="2004-11-23T12:43:00Z"/>
              </w:rPr>
            </w:pPr>
            <w:del w:id="10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12" w:author="CONSORCI BARRI MINA" w:date="2004-11-23T12:43:00Z"/>
              </w:rPr>
            </w:pPr>
            <w:del w:id="10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14" w:author="CONSORCI BARRI MINA" w:date="2004-11-23T12:43:00Z"/>
              </w:rPr>
            </w:pPr>
            <w:del w:id="10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16" w:author="CONSORCI BARRI MINA" w:date="2004-11-23T12:43:00Z"/>
              </w:rPr>
            </w:pPr>
            <w:del w:id="10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18" w:author="CONSORCI BARRI MINA" w:date="2004-11-23T12:43:00Z"/>
              </w:rPr>
            </w:pPr>
            <w:del w:id="10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20" w:author="CONSORCI BARRI MINA" w:date="2004-11-23T12:43:00Z"/>
              </w:rPr>
            </w:pPr>
            <w:del w:id="10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22" w:author="CONSORCI BARRI MINA" w:date="2004-11-23T12:43:00Z"/>
              </w:rPr>
            </w:pPr>
            <w:del w:id="10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24" w:author="CONSORCI BARRI MINA" w:date="2004-11-23T12:43:00Z"/>
              </w:rPr>
            </w:pPr>
            <w:del w:id="10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26" w:author="CONSORCI BARRI MINA" w:date="2004-11-23T12:43:00Z"/>
              </w:rPr>
            </w:pPr>
            <w:del w:id="10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28" w:author="CONSORCI BARRI MINA" w:date="2004-11-23T12:43:00Z"/>
              </w:rPr>
            </w:pPr>
            <w:del w:id="10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30" w:author="CONSORCI BARRI MINA" w:date="2004-11-23T12:43:00Z"/>
              </w:rPr>
            </w:pPr>
            <w:del w:id="10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32" w:author="CONSORCI BARRI MINA" w:date="2004-11-23T12:43:00Z"/>
              </w:rPr>
            </w:pPr>
            <w:del w:id="10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34" w:author="CONSORCI BARRI MINA" w:date="2004-11-23T12:43:00Z"/>
              </w:rPr>
            </w:pPr>
            <w:del w:id="10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36" w:author="CONSORCI BARRI MINA" w:date="2004-11-23T12:43:00Z"/>
              </w:rPr>
            </w:pPr>
            <w:del w:id="1035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038" w:author="CONSORCI BARRI MINA" w:date="2004-11-23T12:43:00Z"/>
        </w:rPr>
      </w:pPr>
      <w:del w:id="103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40" w:author="CONSORCI BARRI MINA" w:date="2004-11-23T12:43:00Z"/>
        </w:rPr>
      </w:pPr>
      <w:del w:id="103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42" w:author="CONSORCI BARRI MINA" w:date="2004-11-23T12:43:00Z"/>
        </w:rPr>
      </w:pPr>
      <w:del w:id="104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44" w:author="CONSORCI BARRI MINA" w:date="2004-11-23T12:43:00Z"/>
        </w:rPr>
      </w:pPr>
      <w:del w:id="104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46" w:author="CONSORCI BARRI MINA" w:date="2004-11-23T12:43:00Z"/>
        </w:rPr>
      </w:pPr>
      <w:del w:id="104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48" w:author="CONSORCI BARRI MINA" w:date="2004-11-23T12:43:00Z"/>
        </w:rPr>
      </w:pPr>
      <w:del w:id="104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0" w:author="CONSORCI BARRI MINA" w:date="2004-11-23T12:43:00Z"/>
        </w:rPr>
      </w:pPr>
      <w:del w:id="104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2" w:author="CONSORCI BARRI MINA" w:date="2004-11-23T12:43:00Z"/>
        </w:rPr>
      </w:pPr>
      <w:del w:id="105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4" w:author="CONSORCI BARRI MINA" w:date="2004-11-23T12:43:00Z"/>
        </w:rPr>
      </w:pPr>
      <w:del w:id="105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6" w:author="CONSORCI BARRI MINA" w:date="2004-11-23T12:43:00Z"/>
        </w:rPr>
      </w:pPr>
      <w:del w:id="105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8" w:author="CONSORCI BARRI MINA" w:date="2004-11-23T12:43:00Z"/>
        </w:rPr>
      </w:pPr>
      <w:del w:id="105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60" w:author="CONSORCI BARRI MINA" w:date="2004-11-23T12:43:00Z"/>
        </w:rPr>
      </w:pPr>
      <w:del w:id="1059" w:author="CONSORCI BARRI MINA" w:date="2004-11-23T12:43:00Z">
        <w:r>
          <w:rPr>
            <w:sz w:val="22"/>
          </w:rPr>
          <w:delText>Metodologia i tècniques de treball previstes</w:delText>
        </w:r>
      </w:del>
    </w:p>
    <w:p>
      <w:pPr>
        <w:pStyle w:val="Footnote"/>
        <w:rPr>
          <w:sz w:val="22"/>
          <w:del w:id="1062" w:author="CONSORCI BARRI MINA" w:date="2004-11-23T12:43:00Z"/>
        </w:rPr>
      </w:pPr>
      <w:del w:id="1061" w:author="CONSORCI BARRI MINA" w:date="2004-11-23T12:43:00Z">
        <w:r>
          <w:rPr>
            <w:sz w:val="22"/>
          </w:rPr>
        </w:r>
      </w:del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064" w:author="CONSORCI BARRI MINA" w:date="2004-11-23T12:43:00Z"/>
              </w:rPr>
            </w:pPr>
            <w:del w:id="10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66" w:author="CONSORCI BARRI MINA" w:date="2004-11-23T12:43:00Z"/>
              </w:rPr>
            </w:pPr>
            <w:del w:id="10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68" w:author="CONSORCI BARRI MINA" w:date="2004-11-23T12:43:00Z"/>
              </w:rPr>
            </w:pPr>
            <w:del w:id="10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0" w:author="CONSORCI BARRI MINA" w:date="2004-11-23T12:43:00Z"/>
              </w:rPr>
            </w:pPr>
            <w:del w:id="10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2" w:author="CONSORCI BARRI MINA" w:date="2004-11-23T12:43:00Z"/>
              </w:rPr>
            </w:pPr>
            <w:del w:id="10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4" w:author="CONSORCI BARRI MINA" w:date="2004-11-23T12:43:00Z"/>
              </w:rPr>
            </w:pPr>
            <w:del w:id="10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6" w:author="CONSORCI BARRI MINA" w:date="2004-11-23T12:43:00Z"/>
              </w:rPr>
            </w:pPr>
            <w:del w:id="10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8" w:author="CONSORCI BARRI MINA" w:date="2004-11-23T12:43:00Z"/>
              </w:rPr>
            </w:pPr>
            <w:del w:id="10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0" w:author="CONSORCI BARRI MINA" w:date="2004-11-23T12:43:00Z"/>
              </w:rPr>
            </w:pPr>
            <w:del w:id="10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2" w:author="CONSORCI BARRI MINA" w:date="2004-11-23T12:43:00Z"/>
              </w:rPr>
            </w:pPr>
            <w:del w:id="10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4" w:author="CONSORCI BARRI MINA" w:date="2004-11-23T12:43:00Z"/>
              </w:rPr>
            </w:pPr>
            <w:del w:id="108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6" w:author="CONSORCI BARRI MINA" w:date="2004-11-23T12:43:00Z"/>
              </w:rPr>
            </w:pPr>
            <w:del w:id="1085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088" w:author="CONSORCI BARRI MINA" w:date="2004-11-23T12:43:00Z"/>
        </w:rPr>
      </w:pPr>
      <w:del w:id="1087" w:author="CONSORCI BARRI MINA" w:date="2004-11-23T12:43:00Z">
        <w:r>
          <w:rPr>
            <w:sz w:val="22"/>
          </w:rPr>
        </w:r>
      </w:del>
      <w:r>
        <w:br w:type="page"/>
      </w:r>
    </w:p>
    <w:p>
      <w:pPr>
        <w:pStyle w:val="Footnote"/>
        <w:rPr>
          <w:sz w:val="22"/>
          <w:del w:id="1090" w:author="CONSORCI BARRI MINA" w:date="2004-11-23T12:43:00Z"/>
        </w:rPr>
      </w:pPr>
      <w:del w:id="108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92" w:author="CONSORCI BARRI MINA" w:date="2004-11-23T12:43:00Z"/>
        </w:rPr>
      </w:pPr>
      <w:del w:id="1091" w:author="CONSORCI BARRI MINA" w:date="2004-11-23T12:43:00Z">
        <w:r>
          <w:rPr>
            <w:sz w:val="22"/>
          </w:rPr>
          <w:delText>Programació i temporalització del projecte</w:delText>
        </w:r>
      </w:del>
    </w:p>
    <w:p>
      <w:pPr>
        <w:pStyle w:val="Footnote"/>
        <w:rPr>
          <w:sz w:val="22"/>
          <w:del w:id="1094" w:author="CONSORCI BARRI MINA" w:date="2004-11-23T12:43:00Z"/>
        </w:rPr>
      </w:pPr>
      <w:del w:id="1093" w:author="CONSORCI BARRI MINA" w:date="2004-11-23T12:43:00Z">
        <w:r>
          <w:rPr>
            <w:sz w:val="22"/>
          </w:rPr>
          <w:delText xml:space="preserve">Es marcarà la durada de cada activitat, marcant els mesos en els quals s’estarà executant l’activitat. </w:delText>
        </w:r>
      </w:del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29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95" w:author="CONSORCI BARRI MINA" w:date="2004-11-23T12:43:00Z">
              <w:r>
                <w:rPr/>
                <w:delText>MESOS</w:delText>
              </w:r>
            </w:del>
          </w:p>
        </w:tc>
      </w:tr>
      <w:tr>
        <w:trPr>
          <w:trHeight w:val="3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96" w:author="CONSORCI BARRI MINA" w:date="2004-11-23T12:43:00Z">
              <w:r>
                <w:rPr/>
                <w:delText>Activitats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97" w:author="CONSORCI BARRI MINA" w:date="2004-11-23T12:43:00Z">
              <w:r>
                <w:rPr/>
                <w:delText>Gn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98" w:author="CONSORCI BARRI MINA" w:date="2004-11-23T12:43:00Z">
              <w:r>
                <w:rPr/>
                <w:delText>Fb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99" w:author="CONSORCI BARRI MINA" w:date="2004-11-23T12:43:00Z">
              <w:r>
                <w:rPr/>
                <w:delText>Mar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0" w:author="CONSORCI BARRI MINA" w:date="2004-11-23T12:43:00Z">
              <w:r>
                <w:rPr/>
                <w:delText>Abr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1" w:author="CONSORCI BARRI MINA" w:date="2004-11-23T12:43:00Z">
              <w:r>
                <w:rPr/>
                <w:delText>Mg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2" w:author="CONSORCI BARRI MINA" w:date="2004-11-23T12:43:00Z">
              <w:r>
                <w:rPr/>
                <w:delText>Jny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3" w:author="CONSORCI BARRI MINA" w:date="2004-11-23T12:43:00Z">
              <w:r>
                <w:rPr/>
                <w:delText>Jul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4" w:author="CONSORCI BARRI MINA" w:date="2004-11-23T12:43:00Z">
              <w:r>
                <w:rPr/>
                <w:delText>Ag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5" w:author="CONSORCI BARRI MINA" w:date="2004-11-23T12:43:00Z">
              <w:r>
                <w:rPr/>
                <w:delText>Set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6" w:author="CONSORCI BARRI MINA" w:date="2004-11-23T12:43:00Z">
              <w:r>
                <w:rPr/>
                <w:delText>Oct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7" w:author="CONSORCI BARRI MINA" w:date="2004-11-23T12:43:00Z">
              <w:r>
                <w:rPr/>
                <w:delText>Nov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108" w:author="CONSORCI BARRI MINA" w:date="2004-11-23T12:43:00Z">
              <w:r>
                <w:rPr/>
                <w:delText>Des</w:delText>
              </w:r>
            </w:del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10" w:author="CONSORCI BARRI MINA" w:date="2004-11-23T12:43:00Z"/>
              </w:rPr>
            </w:pPr>
            <w:del w:id="1109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12" w:author="CONSORCI BARRI MINA" w:date="2004-11-23T12:43:00Z"/>
              </w:rPr>
            </w:pPr>
            <w:del w:id="1111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14" w:author="CONSORCI BARRI MINA" w:date="2004-11-23T12:43:00Z"/>
              </w:rPr>
            </w:pPr>
            <w:del w:id="1113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16" w:author="CONSORCI BARRI MINA" w:date="2004-11-23T12:43:00Z"/>
              </w:rPr>
            </w:pPr>
            <w:del w:id="1115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18" w:author="CONSORCI BARRI MINA" w:date="2004-11-23T12:43:00Z"/>
              </w:rPr>
            </w:pPr>
            <w:del w:id="1117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20" w:author="CONSORCI BARRI MINA" w:date="2004-11-23T12:43:00Z"/>
              </w:rPr>
            </w:pPr>
            <w:del w:id="1119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22" w:author="CONSORCI BARRI MINA" w:date="2004-11-23T12:43:00Z"/>
              </w:rPr>
            </w:pPr>
            <w:del w:id="1121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24" w:author="CONSORCI BARRI MINA" w:date="2004-11-23T12:43:00Z"/>
              </w:rPr>
            </w:pPr>
            <w:del w:id="1123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126" w:author="CONSORCI BARRI MINA" w:date="2004-11-23T12:43:00Z"/>
              </w:rPr>
            </w:pPr>
            <w:del w:id="1125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28" w:author="CONSORCI BARRI MINA" w:date="2004-11-23T12:43:00Z"/>
              </w:rPr>
            </w:pPr>
            <w:del w:id="112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30" w:author="CONSORCI BARRI MINA" w:date="2004-11-23T12:43:00Z"/>
              </w:rPr>
            </w:pPr>
            <w:del w:id="112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32" w:author="CONSORCI BARRI MINA" w:date="2004-11-23T12:43:00Z"/>
              </w:rPr>
            </w:pPr>
            <w:del w:id="1131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34" w:author="CONSORCI BARRI MINA" w:date="2004-11-23T12:43:00Z"/>
              </w:rPr>
            </w:pPr>
            <w:del w:id="1133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36" w:author="CONSORCI BARRI MINA" w:date="2004-11-23T12:43:00Z"/>
              </w:rPr>
            </w:pPr>
            <w:del w:id="1135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38" w:author="CONSORCI BARRI MINA" w:date="2004-11-23T12:43:00Z"/>
              </w:rPr>
            </w:pPr>
            <w:del w:id="113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40" w:author="CONSORCI BARRI MINA" w:date="2004-11-23T12:43:00Z"/>
              </w:rPr>
            </w:pPr>
            <w:del w:id="113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42" w:author="CONSORCI BARRI MINA" w:date="2004-11-23T12:43:00Z"/>
              </w:rPr>
            </w:pPr>
            <w:del w:id="1141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44" w:author="CONSORCI BARRI MINA" w:date="2004-11-23T12:43:00Z"/>
              </w:rPr>
            </w:pPr>
            <w:del w:id="1143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46" w:author="CONSORCI BARRI MINA" w:date="2004-11-23T12:43:00Z"/>
              </w:rPr>
            </w:pPr>
            <w:del w:id="1145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48" w:author="CONSORCI BARRI MINA" w:date="2004-11-23T12:43:00Z"/>
              </w:rPr>
            </w:pPr>
            <w:del w:id="114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150" w:author="CONSORCI BARRI MINA" w:date="2004-11-23T12:43:00Z"/>
              </w:rPr>
            </w:pPr>
            <w:del w:id="114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Footnote"/>
        <w:rPr>
          <w:sz w:val="22"/>
          <w:del w:id="1152" w:author="CONSORCI BARRI MINA" w:date="2004-11-23T12:43:00Z"/>
        </w:rPr>
      </w:pPr>
      <w:del w:id="115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54" w:author="CONSORCI BARRI MINA" w:date="2004-11-23T12:43:00Z"/>
        </w:rPr>
      </w:pPr>
      <w:del w:id="1153" w:author="CONSORCI BARRI MINA" w:date="2004-11-23T12:43:00Z">
        <w:r>
          <w:rPr>
            <w:sz w:val="22"/>
          </w:rPr>
          <w:delText xml:space="preserve">Resultats esperats del projecte o de la inversió en equipament prevista </w:delText>
        </w:r>
      </w:del>
    </w:p>
    <w:p>
      <w:pPr>
        <w:pStyle w:val="Footnote"/>
        <w:rPr>
          <w:sz w:val="22"/>
          <w:del w:id="1156" w:author="CONSORCI BARRI MINA" w:date="2004-11-23T12:43:00Z"/>
        </w:rPr>
      </w:pPr>
      <w:del w:id="1155" w:author="CONSORCI BARRI MINA" w:date="2004-11-23T12:43:00Z">
        <w:r>
          <w:rPr>
            <w:sz w:val="22"/>
          </w:rPr>
          <w:delText>Definir els resultats concrets que s’hauran assolit en el marc del projecte en relació a cada un dels objectius previstos.</w:delText>
        </w:r>
      </w:del>
    </w:p>
    <w:p>
      <w:pPr>
        <w:pStyle w:val="Footnote"/>
        <w:rPr>
          <w:sz w:val="22"/>
          <w:del w:id="1158" w:author="CONSORCI BARRI MINA" w:date="2004-11-23T12:43:00Z"/>
        </w:rPr>
      </w:pPr>
      <w:del w:id="1157" w:author="CONSORCI BARRI MINA" w:date="2004-11-23T12:43:00Z">
        <w:r>
          <w:rPr>
            <w:sz w:val="22"/>
          </w:rPr>
        </w:r>
      </w:del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160" w:author="CONSORCI BARRI MINA" w:date="2004-11-23T12:43:00Z"/>
              </w:rPr>
            </w:pPr>
            <w:del w:id="11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2" w:author="CONSORCI BARRI MINA" w:date="2004-11-23T12:43:00Z"/>
              </w:rPr>
            </w:pPr>
            <w:del w:id="11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4" w:author="CONSORCI BARRI MINA" w:date="2004-11-23T12:43:00Z"/>
              </w:rPr>
            </w:pPr>
            <w:del w:id="11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6" w:author="CONSORCI BARRI MINA" w:date="2004-11-23T12:43:00Z"/>
              </w:rPr>
            </w:pPr>
            <w:del w:id="11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8" w:author="CONSORCI BARRI MINA" w:date="2004-11-23T12:43:00Z"/>
              </w:rPr>
            </w:pPr>
            <w:del w:id="11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0" w:author="CONSORCI BARRI MINA" w:date="2004-11-23T12:43:00Z"/>
              </w:rPr>
            </w:pPr>
            <w:del w:id="11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2" w:author="CONSORCI BARRI MINA" w:date="2004-11-23T12:43:00Z"/>
              </w:rPr>
            </w:pPr>
            <w:del w:id="11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4" w:author="CONSORCI BARRI MINA" w:date="2004-11-23T12:43:00Z"/>
              </w:rPr>
            </w:pPr>
            <w:del w:id="11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6" w:author="CONSORCI BARRI MINA" w:date="2004-11-23T12:43:00Z"/>
              </w:rPr>
            </w:pPr>
            <w:del w:id="11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8" w:author="CONSORCI BARRI MINA" w:date="2004-11-23T12:43:00Z"/>
              </w:rPr>
            </w:pPr>
            <w:del w:id="11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0" w:author="CONSORCI BARRI MINA" w:date="2004-11-23T12:43:00Z"/>
              </w:rPr>
            </w:pPr>
            <w:del w:id="11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2" w:author="CONSORCI BARRI MINA" w:date="2004-11-23T12:43:00Z"/>
              </w:rPr>
            </w:pPr>
            <w:del w:id="11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4" w:author="CONSORCI BARRI MINA" w:date="2004-11-23T12:43:00Z"/>
              </w:rPr>
            </w:pPr>
            <w:del w:id="118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6" w:author="CONSORCI BARRI MINA" w:date="2004-11-23T12:43:00Z"/>
              </w:rPr>
            </w:pPr>
            <w:del w:id="118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8" w:author="CONSORCI BARRI MINA" w:date="2004-11-23T12:43:00Z"/>
              </w:rPr>
            </w:pPr>
            <w:del w:id="118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190" w:author="CONSORCI BARRI MINA" w:date="2004-11-23T12:43:00Z"/>
        </w:rPr>
      </w:pPr>
      <w:del w:id="118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2" w:author="CONSORCI BARRI MINA" w:date="2004-11-23T12:43:00Z"/>
        </w:rPr>
      </w:pPr>
      <w:del w:id="11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4" w:author="CONSORCI BARRI MINA" w:date="2004-11-23T12:43:00Z"/>
        </w:rPr>
      </w:pPr>
      <w:del w:id="11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6" w:author="CONSORCI BARRI MINA" w:date="2004-11-23T12:43:00Z"/>
        </w:rPr>
      </w:pPr>
      <w:del w:id="11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8" w:author="CONSORCI BARRI MINA" w:date="2004-11-23T12:43:00Z"/>
        </w:rPr>
      </w:pPr>
      <w:del w:id="11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00" w:author="CONSORCI BARRI MINA" w:date="2004-11-23T12:43:00Z"/>
        </w:rPr>
      </w:pPr>
      <w:del w:id="119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02" w:author="CONSORCI BARRI MINA" w:date="2004-11-23T12:43:00Z"/>
        </w:rPr>
      </w:pPr>
      <w:del w:id="1201" w:author="CONSORCI BARRI MINA" w:date="2004-11-23T12:43:00Z">
        <w:r>
          <w:rPr>
            <w:sz w:val="22"/>
          </w:rPr>
          <w:delText>Funció de cada entitat (només en el cas que el projecte el presenti més d’una entitat)</w:delText>
        </w:r>
      </w:del>
    </w:p>
    <w:p>
      <w:pPr>
        <w:pStyle w:val="Footnote"/>
        <w:rPr>
          <w:sz w:val="22"/>
          <w:del w:id="1204" w:author="CONSORCI BARRI MINA" w:date="2004-11-23T12:43:00Z"/>
        </w:rPr>
      </w:pPr>
      <w:del w:id="1203" w:author="CONSORCI BARRI MINA" w:date="2004-11-23T12:43:00Z">
        <w:r>
          <w:rPr>
            <w:sz w:val="22"/>
          </w:rPr>
        </w:r>
      </w:del>
    </w:p>
    <w:tbl>
      <w:tblPr>
        <w:tblW w:w="85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206" w:author="CONSORCI BARRI MINA" w:date="2004-11-23T12:43:00Z"/>
              </w:rPr>
            </w:pPr>
            <w:del w:id="12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08" w:author="CONSORCI BARRI MINA" w:date="2004-11-23T12:43:00Z"/>
              </w:rPr>
            </w:pPr>
            <w:del w:id="12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0" w:author="CONSORCI BARRI MINA" w:date="2004-11-23T12:43:00Z"/>
              </w:rPr>
            </w:pPr>
            <w:del w:id="12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2" w:author="CONSORCI BARRI MINA" w:date="2004-11-23T12:43:00Z"/>
              </w:rPr>
            </w:pPr>
            <w:del w:id="12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4" w:author="CONSORCI BARRI MINA" w:date="2004-11-23T12:43:00Z"/>
              </w:rPr>
            </w:pPr>
            <w:del w:id="12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6" w:author="CONSORCI BARRI MINA" w:date="2004-11-23T12:43:00Z"/>
              </w:rPr>
            </w:pPr>
            <w:del w:id="12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8" w:author="CONSORCI BARRI MINA" w:date="2004-11-23T12:43:00Z"/>
              </w:rPr>
            </w:pPr>
            <w:del w:id="12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0" w:author="CONSORCI BARRI MINA" w:date="2004-11-23T12:43:00Z"/>
              </w:rPr>
            </w:pPr>
            <w:del w:id="12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2" w:author="CONSORCI BARRI MINA" w:date="2004-11-23T12:43:00Z"/>
              </w:rPr>
            </w:pPr>
            <w:del w:id="12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4" w:author="CONSORCI BARRI MINA" w:date="2004-11-23T12:43:00Z"/>
              </w:rPr>
            </w:pPr>
            <w:del w:id="12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6" w:author="CONSORCI BARRI MINA" w:date="2004-11-23T12:43:00Z"/>
              </w:rPr>
            </w:pPr>
            <w:del w:id="12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8" w:author="CONSORCI BARRI MINA" w:date="2004-11-23T12:43:00Z"/>
              </w:rPr>
            </w:pPr>
            <w:del w:id="12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30" w:author="CONSORCI BARRI MINA" w:date="2004-11-23T12:43:00Z"/>
              </w:rPr>
            </w:pPr>
            <w:del w:id="1229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232" w:author="CONSORCI BARRI MINA" w:date="2004-11-23T12:43:00Z"/>
        </w:rPr>
      </w:pPr>
      <w:del w:id="123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34" w:author="CONSORCI BARRI MINA" w:date="2004-11-23T12:43:00Z"/>
        </w:rPr>
      </w:pPr>
      <w:del w:id="123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36" w:author="CONSORCI BARRI MINA" w:date="2004-11-23T12:43:00Z"/>
        </w:rPr>
      </w:pPr>
      <w:del w:id="123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38" w:author="CONSORCI BARRI MINA" w:date="2004-11-23T12:43:00Z"/>
        </w:rPr>
      </w:pPr>
      <w:del w:id="1237" w:author="CONSORCI BARRI MINA" w:date="2004-11-23T12:43:00Z">
        <w:r>
          <w:rPr>
            <w:sz w:val="22"/>
          </w:rPr>
          <w:delText>Seguiment i avaluació de les activitats el projecte</w:delText>
        </w:r>
      </w:del>
    </w:p>
    <w:p>
      <w:pPr>
        <w:pStyle w:val="Footnote"/>
        <w:rPr>
          <w:sz w:val="22"/>
          <w:del w:id="1240" w:author="CONSORCI BARRI MINA" w:date="2004-11-23T12:43:00Z"/>
        </w:rPr>
      </w:pPr>
      <w:del w:id="1239" w:author="CONSORCI BARRI MINA" w:date="2004-11-23T12:43:00Z">
        <w:r>
          <w:rPr>
            <w:sz w:val="22"/>
          </w:rPr>
          <w:delText xml:space="preserve">Com es preveu realitzar l’avaluació i quins indicadors s’utilitzaran. </w:delText>
        </w:r>
      </w:del>
    </w:p>
    <w:p>
      <w:pPr>
        <w:pStyle w:val="Footnote"/>
        <w:rPr>
          <w:sz w:val="22"/>
          <w:del w:id="1242" w:author="CONSORCI BARRI MINA" w:date="2004-11-23T12:43:00Z"/>
        </w:rPr>
      </w:pPr>
      <w:del w:id="1241" w:author="CONSORCI BARRI MINA" w:date="2004-11-23T12:43:00Z">
        <w:r>
          <w:rPr>
            <w:sz w:val="22"/>
          </w:rPr>
        </w:r>
      </w:del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244" w:author="CONSORCI BARRI MINA" w:date="2004-11-23T12:43:00Z"/>
              </w:rPr>
            </w:pPr>
            <w:del w:id="124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6" w:author="CONSORCI BARRI MINA" w:date="2004-11-23T12:43:00Z"/>
              </w:rPr>
            </w:pPr>
            <w:del w:id="12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8" w:author="CONSORCI BARRI MINA" w:date="2004-11-23T12:43:00Z"/>
              </w:rPr>
            </w:pPr>
            <w:del w:id="12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0" w:author="CONSORCI BARRI MINA" w:date="2004-11-23T12:43:00Z"/>
              </w:rPr>
            </w:pPr>
            <w:del w:id="12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2" w:author="CONSORCI BARRI MINA" w:date="2004-11-23T12:43:00Z"/>
              </w:rPr>
            </w:pPr>
            <w:del w:id="12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4" w:author="CONSORCI BARRI MINA" w:date="2004-11-23T12:43:00Z"/>
              </w:rPr>
            </w:pPr>
            <w:del w:id="12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6" w:author="CONSORCI BARRI MINA" w:date="2004-11-23T12:43:00Z"/>
              </w:rPr>
            </w:pPr>
            <w:del w:id="12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8" w:author="CONSORCI BARRI MINA" w:date="2004-11-23T12:43:00Z"/>
              </w:rPr>
            </w:pPr>
            <w:del w:id="12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0" w:author="CONSORCI BARRI MINA" w:date="2004-11-23T12:43:00Z"/>
              </w:rPr>
            </w:pPr>
            <w:del w:id="12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2" w:author="CONSORCI BARRI MINA" w:date="2004-11-23T12:43:00Z"/>
              </w:rPr>
            </w:pPr>
            <w:del w:id="12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4" w:author="CONSORCI BARRI MINA" w:date="2004-11-23T12:43:00Z"/>
              </w:rPr>
            </w:pPr>
            <w:del w:id="12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6" w:author="CONSORCI BARRI MINA" w:date="2004-11-23T12:43:00Z"/>
              </w:rPr>
            </w:pPr>
            <w:del w:id="12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8" w:author="CONSORCI BARRI MINA" w:date="2004-11-23T12:43:00Z"/>
              </w:rPr>
            </w:pPr>
            <w:del w:id="12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0" w:author="CONSORCI BARRI MINA" w:date="2004-11-23T12:43:00Z"/>
              </w:rPr>
            </w:pPr>
            <w:del w:id="12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2" w:author="CONSORCI BARRI MINA" w:date="2004-11-23T12:43:00Z"/>
              </w:rPr>
            </w:pPr>
            <w:del w:id="12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4" w:author="CONSORCI BARRI MINA" w:date="2004-11-23T12:43:00Z"/>
              </w:rPr>
            </w:pPr>
            <w:del w:id="12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6" w:author="CONSORCI BARRI MINA" w:date="2004-11-23T12:43:00Z"/>
              </w:rPr>
            </w:pPr>
            <w:del w:id="12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8" w:author="CONSORCI BARRI MINA" w:date="2004-11-23T12:43:00Z"/>
              </w:rPr>
            </w:pPr>
            <w:del w:id="12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0" w:author="CONSORCI BARRI MINA" w:date="2004-11-23T12:43:00Z"/>
              </w:rPr>
            </w:pPr>
            <w:del w:id="12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2" w:author="CONSORCI BARRI MINA" w:date="2004-11-23T12:43:00Z"/>
              </w:rPr>
            </w:pPr>
            <w:del w:id="1281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284" w:author="CONSORCI BARRI MINA" w:date="2004-11-23T12:43:00Z"/>
        </w:rPr>
      </w:pPr>
      <w:del w:id="128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86" w:author="CONSORCI BARRI MINA" w:date="2004-11-23T12:43:00Z"/>
        </w:rPr>
      </w:pPr>
      <w:del w:id="128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88" w:author="CONSORCI BARRI MINA" w:date="2004-11-23T12:43:00Z"/>
        </w:rPr>
      </w:pPr>
      <w:del w:id="128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0" w:author="CONSORCI BARRI MINA" w:date="2004-11-23T12:43:00Z"/>
        </w:rPr>
      </w:pPr>
      <w:del w:id="128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2" w:author="CONSORCI BARRI MINA" w:date="2004-11-23T12:43:00Z"/>
        </w:rPr>
      </w:pPr>
      <w:del w:id="12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4" w:author="CONSORCI BARRI MINA" w:date="2004-11-23T12:43:00Z"/>
        </w:rPr>
      </w:pPr>
      <w:del w:id="12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6" w:author="CONSORCI BARRI MINA" w:date="2004-11-23T12:43:00Z"/>
        </w:rPr>
      </w:pPr>
      <w:del w:id="12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8" w:author="CONSORCI BARRI MINA" w:date="2004-11-23T12:43:00Z"/>
        </w:rPr>
      </w:pPr>
      <w:del w:id="12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00" w:author="CONSORCI BARRI MINA" w:date="2004-11-23T12:43:00Z"/>
        </w:rPr>
      </w:pPr>
      <w:del w:id="129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02" w:author="CONSORCI BARRI MINA" w:date="2004-11-23T12:43:00Z"/>
        </w:rPr>
      </w:pPr>
      <w:del w:id="1301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1304" w:author="CONSORCI BARRI MINA" w:date="2004-11-23T12:43:00Z"/>
        </w:rPr>
      </w:pPr>
      <w:del w:id="1303" w:author="CONSORCI BARRI MINA" w:date="2004-11-23T12:43:00Z">
        <w:r>
          <w:rPr>
            <w:sz w:val="22"/>
          </w:rPr>
          <w:delText>Recursos necessaris (humans, materials i tècnics) . En el cas de sol·licitud de subvenció per equipament especificar amb claredat el que es vol adquirir</w:delText>
        </w:r>
      </w:del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306" w:author="CONSORCI BARRI MINA" w:date="2004-11-23T12:43:00Z"/>
              </w:rPr>
            </w:pPr>
            <w:del w:id="13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08" w:author="CONSORCI BARRI MINA" w:date="2004-11-23T12:43:00Z"/>
              </w:rPr>
            </w:pPr>
            <w:del w:id="13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0" w:author="CONSORCI BARRI MINA" w:date="2004-11-23T12:43:00Z"/>
              </w:rPr>
            </w:pPr>
            <w:del w:id="1309" w:author="CONSORCI BARRI MINA" w:date="2004-11-23T12:43:00Z">
              <w:r>
                <w:rPr>
                  <w:sz w:val="22"/>
                </w:rPr>
                <w:delText>Recursos HumansPersonal remunerat: nombre, formació, funcions i dedicació (nombre d’hores) i</w:delText>
              </w:r>
            </w:del>
          </w:p>
          <w:p>
            <w:pPr>
              <w:pStyle w:val="Footnote"/>
              <w:rPr>
                <w:sz w:val="22"/>
                <w:del w:id="1312" w:author="CONSORCI BARRI MINA" w:date="2004-11-23T12:43:00Z"/>
              </w:rPr>
            </w:pPr>
            <w:del w:id="1311" w:author="CONSORCI BARRI MINA" w:date="2004-11-23T12:43:00Z">
              <w:r>
                <w:rPr>
                  <w:sz w:val="22"/>
                </w:rPr>
                <w:delText>personal voluntari ( nombre i dedicació )</w:delText>
              </w:r>
            </w:del>
          </w:p>
          <w:p>
            <w:pPr>
              <w:pStyle w:val="Footnote"/>
              <w:rPr>
                <w:sz w:val="22"/>
                <w:del w:id="1314" w:author="CONSORCI BARRI MINA" w:date="2004-11-23T12:43:00Z"/>
              </w:rPr>
            </w:pPr>
            <w:del w:id="13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6" w:author="CONSORCI BARRI MINA" w:date="2004-11-23T12:43:00Z"/>
              </w:rPr>
            </w:pPr>
            <w:del w:id="13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8" w:author="CONSORCI BARRI MINA" w:date="2004-11-23T12:43:00Z"/>
              </w:rPr>
            </w:pPr>
            <w:del w:id="13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20" w:author="CONSORCI BARRI MINA" w:date="2004-11-23T12:43:00Z"/>
              </w:rPr>
            </w:pPr>
            <w:del w:id="13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22" w:author="CONSORCI BARRI MINA" w:date="2004-11-23T12:43:00Z"/>
              </w:rPr>
            </w:pPr>
            <w:del w:id="13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24" w:author="CONSORCI BARRI MINA" w:date="2004-11-23T12:43:00Z"/>
              </w:rPr>
            </w:pPr>
            <w:del w:id="13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26" w:author="CONSORCI BARRI MINA" w:date="2004-11-23T12:43:00Z"/>
              </w:rPr>
            </w:pPr>
            <w:del w:id="1325" w:author="CONSORCI BARRI MINA" w:date="2004-11-23T12:43:00Z">
              <w:r>
                <w:rPr>
                  <w:sz w:val="22"/>
                </w:rPr>
                <w:delText>Recursos Materials</w:delText>
              </w:r>
            </w:del>
          </w:p>
          <w:p>
            <w:pPr>
              <w:pStyle w:val="Footnote"/>
              <w:rPr>
                <w:sz w:val="22"/>
                <w:del w:id="1328" w:author="CONSORCI BARRI MINA" w:date="2004-11-23T12:43:00Z"/>
              </w:rPr>
            </w:pPr>
            <w:del w:id="13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30" w:author="CONSORCI BARRI MINA" w:date="2004-11-23T12:43:00Z"/>
              </w:rPr>
            </w:pPr>
            <w:del w:id="13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32" w:author="CONSORCI BARRI MINA" w:date="2004-11-23T12:43:00Z"/>
              </w:rPr>
            </w:pPr>
            <w:del w:id="13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34" w:author="CONSORCI BARRI MINA" w:date="2004-11-23T12:43:00Z"/>
              </w:rPr>
            </w:pPr>
            <w:del w:id="13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36" w:author="CONSORCI BARRI MINA" w:date="2004-11-23T12:43:00Z"/>
              </w:rPr>
            </w:pPr>
            <w:del w:id="133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38" w:author="CONSORCI BARRI MINA" w:date="2004-11-23T12:43:00Z"/>
              </w:rPr>
            </w:pPr>
            <w:del w:id="133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40" w:author="CONSORCI BARRI MINA" w:date="2004-11-23T12:43:00Z"/>
              </w:rPr>
            </w:pPr>
            <w:del w:id="1339" w:author="CONSORCI BARRI MINA" w:date="2004-11-23T12:43:00Z">
              <w:r>
                <w:rPr>
                  <w:sz w:val="22"/>
                </w:rPr>
                <w:delText xml:space="preserve">Recursos Tècnics ( Assessorament, federacions, xarxes de suport extern,..) </w:delText>
              </w:r>
            </w:del>
          </w:p>
          <w:p>
            <w:pPr>
              <w:pStyle w:val="Footnote"/>
              <w:rPr>
                <w:sz w:val="22"/>
                <w:del w:id="1342" w:author="CONSORCI BARRI MINA" w:date="2004-11-23T12:43:00Z"/>
              </w:rPr>
            </w:pPr>
            <w:del w:id="134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44" w:author="CONSORCI BARRI MINA" w:date="2004-11-23T12:43:00Z"/>
              </w:rPr>
            </w:pPr>
            <w:del w:id="134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46" w:author="CONSORCI BARRI MINA" w:date="2004-11-23T12:43:00Z"/>
              </w:rPr>
            </w:pPr>
            <w:del w:id="13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48" w:author="CONSORCI BARRI MINA" w:date="2004-11-23T12:43:00Z"/>
              </w:rPr>
            </w:pPr>
            <w:del w:id="13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50" w:author="CONSORCI BARRI MINA" w:date="2004-11-23T12:43:00Z"/>
              </w:rPr>
            </w:pPr>
            <w:del w:id="13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52" w:author="CONSORCI BARRI MINA" w:date="2004-11-23T12:43:00Z"/>
              </w:rPr>
            </w:pPr>
            <w:del w:id="13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54" w:author="CONSORCI BARRI MINA" w:date="2004-11-23T12:43:00Z"/>
              </w:rPr>
            </w:pPr>
            <w:del w:id="13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56" w:author="CONSORCI BARRI MINA" w:date="2004-11-23T12:43:00Z"/>
              </w:rPr>
            </w:pPr>
            <w:del w:id="13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58" w:author="CONSORCI BARRI MINA" w:date="2004-11-23T12:43:00Z"/>
              </w:rPr>
            </w:pPr>
            <w:del w:id="13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60" w:author="CONSORCI BARRI MINA" w:date="2004-11-23T12:43:00Z"/>
              </w:rPr>
            </w:pPr>
            <w:del w:id="13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62" w:author="CONSORCI BARRI MINA" w:date="2004-11-23T12:43:00Z"/>
              </w:rPr>
            </w:pPr>
            <w:del w:id="13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del w:id="1364" w:author="CONSORCI BARRI MINA" w:date="2004-11-23T12:43:00Z"/>
        </w:rPr>
      </w:pPr>
      <w:del w:id="136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66" w:author="CONSORCI BARRI MINA" w:date="2004-11-23T12:43:00Z"/>
        </w:rPr>
      </w:pPr>
      <w:del w:id="136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68" w:author="CONSORCI BARRI MINA" w:date="2004-11-23T12:43:00Z"/>
        </w:rPr>
      </w:pPr>
      <w:del w:id="136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70" w:author="CONSORCI BARRI MINA" w:date="2004-11-23T12:43:00Z"/>
        </w:rPr>
      </w:pPr>
      <w:del w:id="1369" w:author="CONSORCI BARRI MINA" w:date="2004-11-23T12:43:00Z">
        <w:r>
          <w:rPr>
            <w:sz w:val="22"/>
          </w:rPr>
          <w:delText>Altres dades d’interès a destacar</w:delText>
        </w:r>
      </w:del>
    </w:p>
    <w:p>
      <w:pPr>
        <w:pStyle w:val="Footnote"/>
        <w:rPr>
          <w:sz w:val="22"/>
          <w:del w:id="1372" w:author="CONSORCI BARRI MINA" w:date="2004-11-23T12:43:00Z"/>
        </w:rPr>
      </w:pPr>
      <w:del w:id="1371" w:author="CONSORCI BARRI MINA" w:date="2004-11-23T12:43:00Z">
        <w:r>
          <w:rPr>
            <w:sz w:val="22"/>
          </w:rPr>
        </w:r>
      </w:del>
    </w:p>
    <w:tbl>
      <w:tblPr>
        <w:tblW w:w="85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374" w:author="CONSORCI BARRI MINA" w:date="2004-11-23T12:43:00Z"/>
              </w:rPr>
            </w:pPr>
            <w:del w:id="13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76" w:author="CONSORCI BARRI MINA" w:date="2004-11-23T12:43:00Z"/>
              </w:rPr>
            </w:pPr>
            <w:del w:id="13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78" w:author="CONSORCI BARRI MINA" w:date="2004-11-23T12:43:00Z"/>
              </w:rPr>
            </w:pPr>
            <w:del w:id="13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80" w:author="CONSORCI BARRI MINA" w:date="2004-11-23T12:43:00Z"/>
              </w:rPr>
            </w:pPr>
            <w:del w:id="13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82" w:author="CONSORCI BARRI MINA" w:date="2004-11-23T12:43:00Z"/>
              </w:rPr>
            </w:pPr>
            <w:del w:id="13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84" w:author="CONSORCI BARRI MINA" w:date="2004-11-23T12:43:00Z"/>
              </w:rPr>
            </w:pPr>
            <w:del w:id="1383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386" w:author="CONSORCI BARRI MINA" w:date="2004-11-23T12:43:00Z"/>
        </w:rPr>
      </w:pPr>
      <w:del w:id="138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88" w:author="CONSORCI BARRI MINA" w:date="2004-11-23T12:43:00Z"/>
        </w:rPr>
      </w:pPr>
      <w:del w:id="138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90" w:author="CONSORCI BARRI MINA" w:date="2004-11-23T12:43:00Z"/>
        </w:rPr>
      </w:pPr>
      <w:del w:id="1389" w:author="CONSORCI BARRI MINA" w:date="2004-11-23T12:43:00Z">
        <w:r>
          <w:rPr>
            <w:sz w:val="22"/>
          </w:rPr>
          <w:delText xml:space="preserve">6.7. Pressupost general del projecte (segons model pressupostari adjunt a l’annex 1).          En el cas que la sol·licitud sigui per inversió en equipament ( veure nota de l’annex1) </w:delText>
        </w:r>
      </w:del>
    </w:p>
    <w:p>
      <w:pPr>
        <w:pStyle w:val="Footnote"/>
        <w:rPr>
          <w:sz w:val="22"/>
          <w:del w:id="1392" w:author="CONSORCI BARRI MINA" w:date="2004-11-23T12:43:00Z"/>
        </w:rPr>
      </w:pPr>
      <w:del w:id="13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94" w:author="CONSORCI BARRI MINA" w:date="2004-11-23T12:43:00Z"/>
        </w:rPr>
      </w:pPr>
      <w:del w:id="13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96" w:author="CONSORCI BARRI MINA" w:date="2004-11-23T12:43:00Z"/>
        </w:rPr>
      </w:pPr>
      <w:del w:id="13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98" w:author="CONSORCI BARRI MINA" w:date="2004-11-23T12:43:00Z"/>
        </w:rPr>
      </w:pPr>
      <w:del w:id="13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400" w:author="CONSORCI BARRI MINA" w:date="2004-11-23T12:43:00Z"/>
        </w:rPr>
      </w:pPr>
      <w:del w:id="1399" w:author="CONSORCI BARRI MINA" w:date="2004-11-23T12:43:00Z">
        <w:r>
          <w:rPr>
            <w:sz w:val="22"/>
          </w:rPr>
        </w:r>
      </w:del>
    </w:p>
    <w:tbl>
      <w:tblPr>
        <w:tblW w:w="80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865"/>
      </w:tblGrid>
      <w:tr>
        <w:trPr/>
        <w:tc>
          <w:tcPr>
            <w:tcW w:w="4175" w:type="dxa"/>
            <w:tcBorders/>
          </w:tcPr>
          <w:p>
            <w:pPr>
              <w:pStyle w:val="Footnote"/>
              <w:rPr>
                <w:sz w:val="22"/>
                <w:del w:id="1402" w:author="CONSORCI BARRI MINA" w:date="2004-11-23T12:43:00Z"/>
              </w:rPr>
            </w:pPr>
            <w:del w:id="1401" w:author="CONSORCI BARRI MINA" w:date="2004-11-23T12:43:00Z">
              <w:r>
                <w:rPr>
                  <w:sz w:val="22"/>
                </w:rPr>
                <w:delText xml:space="preserve">Signatura del/de la </w:delText>
              </w:r>
            </w:del>
          </w:p>
          <w:p>
            <w:pPr>
              <w:pStyle w:val="Footnote"/>
              <w:rPr>
                <w:sz w:val="22"/>
                <w:del w:id="1404" w:author="CONSORCI BARRI MINA" w:date="2004-11-23T12:43:00Z"/>
              </w:rPr>
            </w:pPr>
            <w:del w:id="1403" w:author="CONSORCI BARRI MINA" w:date="2004-11-23T12:43:00Z">
              <w:r>
                <w:rPr>
                  <w:sz w:val="22"/>
                </w:rPr>
                <w:delText>representant legal</w:delText>
              </w:r>
            </w:del>
          </w:p>
        </w:tc>
        <w:tc>
          <w:tcPr>
            <w:tcW w:w="3865" w:type="dxa"/>
            <w:tcBorders/>
          </w:tcPr>
          <w:p>
            <w:pPr>
              <w:pStyle w:val="Footnote"/>
              <w:rPr>
                <w:sz w:val="22"/>
                <w:del w:id="1406" w:author="CONSORCI BARRI MINA" w:date="2004-11-23T12:43:00Z"/>
              </w:rPr>
            </w:pPr>
            <w:del w:id="1405" w:author="CONSORCI BARRI MINA" w:date="2004-11-23T12:43:00Z">
              <w:r>
                <w:rPr>
                  <w:sz w:val="22"/>
                </w:rPr>
                <w:delText>Segell de l’entitat</w:delText>
              </w:r>
            </w:del>
          </w:p>
        </w:tc>
      </w:tr>
      <w:tr>
        <w:trPr/>
        <w:tc>
          <w:tcPr>
            <w:tcW w:w="4175" w:type="dxa"/>
            <w:tcBorders/>
          </w:tcPr>
          <w:p>
            <w:pPr>
              <w:pStyle w:val="Footnote"/>
              <w:snapToGrid w:val="false"/>
              <w:rPr>
                <w:sz w:val="22"/>
                <w:del w:id="1408" w:author="CONSORCI BARRI MINA" w:date="2004-11-23T12:43:00Z"/>
              </w:rPr>
            </w:pPr>
            <w:del w:id="14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410" w:author="CONSORCI BARRI MINA" w:date="2004-11-23T12:43:00Z"/>
              </w:rPr>
            </w:pPr>
            <w:del w:id="14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412" w:author="CONSORCI BARRI MINA" w:date="2004-11-23T12:43:00Z"/>
              </w:rPr>
            </w:pPr>
            <w:del w:id="14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414" w:author="CONSORCI BARRI MINA" w:date="2004-11-23T12:43:00Z"/>
              </w:rPr>
            </w:pPr>
            <w:del w:id="1413" w:author="CONSORCI BARRI MINA" w:date="2004-11-23T12:43:00Z">
              <w:r>
                <w:rPr>
                  <w:sz w:val="22"/>
                </w:rPr>
              </w:r>
            </w:del>
          </w:p>
        </w:tc>
        <w:tc>
          <w:tcPr>
            <w:tcW w:w="3865" w:type="dxa"/>
            <w:tcBorders/>
          </w:tcPr>
          <w:p>
            <w:pPr>
              <w:pStyle w:val="Footnote"/>
              <w:snapToGrid w:val="false"/>
              <w:rPr>
                <w:sz w:val="22"/>
                <w:del w:id="1416" w:author="CONSORCI BARRI MINA" w:date="2004-11-23T12:43:00Z"/>
              </w:rPr>
            </w:pPr>
            <w:del w:id="1415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418" w:author="CONSORCI BARRI MINA" w:date="2004-11-23T12:43:00Z"/>
        </w:rPr>
      </w:pPr>
      <w:del w:id="141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420" w:author="CONSORCI BARRI MINA" w:date="2004-11-23T12:43:00Z"/>
        </w:rPr>
      </w:pPr>
      <w:del w:id="141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422" w:author="CONSORCI BARRI MINA" w:date="2004-11-23T12:43:00Z"/>
        </w:rPr>
      </w:pPr>
      <w:del w:id="142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424" w:author="CONSORCI BARRI MINA" w:date="2004-11-23T12:43:00Z"/>
        </w:rPr>
      </w:pPr>
      <w:del w:id="142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</w:rPr>
      </w:pPr>
      <w:del w:id="1425" w:author="CONSORCI BARRI MINA" w:date="2004-11-23T12:43:00Z">
        <w:r>
          <w:rPr>
            <w:sz w:val="22"/>
          </w:rPr>
          <w:delText>............................................, .........de.....................de 200</w:delText>
        </w:r>
      </w:del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ns w:id="1458" w:author="fplanas" w:date="2002-12-11T13:08:00Z"/>
        </w:rPr>
      </w:pPr>
      <w:ins w:id="1426" w:author="fplanas" w:date="2002-12-11T13:07:00Z">
        <w:r>
          <w:rPr>
            <w:rStyle w:val="FootnoteCharacters"/>
          </w:rPr>
          <w:footnoteRef/>
        </w:r>
      </w:ins>
      <w:ins w:id="1427" w:author="fplanas" w:date="2002-12-11T13:07:00Z">
        <w:r>
          <w:rPr/>
          <w:t xml:space="preserve"> </w:t>
        </w:r>
      </w:ins>
      <w:ins w:id="1428" w:author="fplanas" w:date="2002-12-11T13:07:00Z">
        <w:r>
          <w:rPr>
            <w:rFonts w:cs="Arial" w:ascii="Arial" w:hAnsi="Arial"/>
            <w:sz w:val="20"/>
            <w:szCs w:val="20"/>
          </w:rPr>
          <w:t xml:space="preserve">Aquests impresos contenen </w:t>
        </w:r>
      </w:ins>
      <w:ins w:id="1429" w:author="CONSORCI BARRI MINA" w:date="2004-11-23T12:56:00Z">
        <w:r>
          <w:rPr>
            <w:rFonts w:cs="Arial" w:ascii="Arial" w:hAnsi="Arial"/>
            <w:sz w:val="20"/>
            <w:szCs w:val="20"/>
          </w:rPr>
          <w:t>2</w:t>
        </w:r>
      </w:ins>
      <w:ins w:id="1430" w:author="fplanas" w:date="2002-12-11T13:08:00Z">
        <w:del w:id="1431" w:author="CONSORCI BARRI MINA" w:date="2004-11-23T12:56:00Z">
          <w:r>
            <w:rPr>
              <w:rFonts w:cs="Arial" w:ascii="Arial" w:hAnsi="Arial"/>
              <w:sz w:val="20"/>
              <w:szCs w:val="20"/>
            </w:rPr>
            <w:delText>3</w:delText>
          </w:r>
        </w:del>
      </w:ins>
      <w:ins w:id="1432" w:author="fplanas" w:date="2002-12-11T13:08:00Z">
        <w:r>
          <w:rPr>
            <w:rFonts w:cs="Arial" w:ascii="Arial" w:hAnsi="Arial"/>
            <w:sz w:val="20"/>
            <w:szCs w:val="20"/>
          </w:rPr>
          <w:t xml:space="preserve"> apartats: Dades generals de l’Entitat, formulari de projecte</w:t>
        </w:r>
      </w:ins>
      <w:ins w:id="1433" w:author="narnau" w:date="2002-12-17T11:33:00Z">
        <w:r>
          <w:rPr>
            <w:rFonts w:cs="Arial" w:ascii="Arial" w:hAnsi="Arial"/>
            <w:sz w:val="20"/>
            <w:szCs w:val="20"/>
          </w:rPr>
          <w:t xml:space="preserve"> (model A)</w:t>
        </w:r>
      </w:ins>
      <w:ins w:id="1434" w:author="fplanas" w:date="2002-12-11T13:08:00Z">
        <w:del w:id="1435" w:author="CONSORCI BARRI MINA" w:date="2004-11-23T12:56:00Z">
          <w:r>
            <w:rPr>
              <w:rFonts w:cs="Arial" w:ascii="Arial" w:hAnsi="Arial"/>
              <w:sz w:val="20"/>
              <w:szCs w:val="20"/>
            </w:rPr>
            <w:delText xml:space="preserve"> i formulari </w:delText>
          </w:r>
        </w:del>
      </w:ins>
      <w:ins w:id="1436" w:author="nprat" w:date="2003-12-30T11:31:00Z">
        <w:del w:id="1437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>d’</w:delText>
          </w:r>
        </w:del>
      </w:ins>
      <w:ins w:id="1438" w:author="fplanas" w:date="2002-12-11T13:08:00Z">
        <w:del w:id="1439" w:author="nprat" w:date="2003-12-30T11:31:00Z">
          <w:r>
            <w:rPr>
              <w:rFonts w:cs="Arial" w:ascii="Arial" w:hAnsi="Arial"/>
              <w:sz w:val="20"/>
              <w:szCs w:val="20"/>
            </w:rPr>
            <w:delText xml:space="preserve">per </w:delText>
          </w:r>
        </w:del>
      </w:ins>
      <w:ins w:id="1440" w:author="fplanas" w:date="2002-12-11T13:08:00Z">
        <w:del w:id="1441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>equipament</w:delText>
          </w:r>
        </w:del>
      </w:ins>
      <w:ins w:id="1442" w:author="narnau" w:date="2002-12-17T11:33:00Z">
        <w:del w:id="1443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 xml:space="preserve"> (model B)</w:delText>
          </w:r>
        </w:del>
      </w:ins>
      <w:ins w:id="1444" w:author="fplanas" w:date="2002-12-11T13:08:00Z">
        <w:r>
          <w:rPr>
            <w:rFonts w:cs="Arial" w:ascii="Arial" w:hAnsi="Arial"/>
            <w:sz w:val="20"/>
            <w:szCs w:val="20"/>
          </w:rPr>
          <w:t xml:space="preserve">. </w:t>
        </w:r>
      </w:ins>
      <w:ins w:id="1445" w:author="fplanas" w:date="2002-12-11T13:08:00Z">
        <w:del w:id="1446" w:author="nprat" w:date="2003-12-30T11:31:00Z">
          <w:r>
            <w:rPr>
              <w:rFonts w:cs="Arial" w:ascii="Arial" w:hAnsi="Arial"/>
              <w:sz w:val="20"/>
              <w:szCs w:val="20"/>
            </w:rPr>
            <w:delText xml:space="preserve">  </w:delText>
          </w:r>
        </w:del>
      </w:ins>
      <w:ins w:id="1447" w:author="fplanas" w:date="2002-12-11T13:08:00Z">
        <w:r>
          <w:rPr>
            <w:rFonts w:cs="Arial" w:ascii="Arial" w:hAnsi="Arial"/>
            <w:sz w:val="20"/>
            <w:szCs w:val="20"/>
          </w:rPr>
          <w:t xml:space="preserve">Si una entitat presenta varis projectes, cal </w:t>
        </w:r>
      </w:ins>
      <w:ins w:id="1448" w:author="fplanas" w:date="2002-12-11T13:08:00Z">
        <w:del w:id="1449" w:author="xcampos" w:date="2007-10-25T12:07:00Z">
          <w:r>
            <w:rPr>
              <w:rFonts w:cs="Arial" w:ascii="Arial" w:hAnsi="Arial"/>
              <w:sz w:val="20"/>
              <w:szCs w:val="20"/>
            </w:rPr>
            <w:delText>reo</w:delText>
          </w:r>
        </w:del>
      </w:ins>
      <w:ins w:id="1450" w:author="xcampos" w:date="2007-10-25T12:07:00Z">
        <w:r>
          <w:rPr>
            <w:rFonts w:cs="Arial" w:ascii="Arial" w:hAnsi="Arial"/>
            <w:sz w:val="20"/>
            <w:szCs w:val="20"/>
          </w:rPr>
          <w:t>e</w:t>
        </w:r>
      </w:ins>
      <w:ins w:id="1451" w:author="fplanas" w:date="2002-12-11T13:08:00Z">
        <w:r>
          <w:rPr>
            <w:rFonts w:cs="Arial" w:ascii="Arial" w:hAnsi="Arial"/>
            <w:sz w:val="20"/>
            <w:szCs w:val="20"/>
          </w:rPr>
          <w:t>mpl</w:t>
        </w:r>
      </w:ins>
      <w:ins w:id="1452" w:author="xcampos" w:date="2007-10-25T12:07:00Z">
        <w:r>
          <w:rPr>
            <w:rFonts w:cs="Arial" w:ascii="Arial" w:hAnsi="Arial"/>
            <w:sz w:val="20"/>
            <w:szCs w:val="20"/>
          </w:rPr>
          <w:t>ena</w:t>
        </w:r>
      </w:ins>
      <w:ins w:id="1453" w:author="fplanas" w:date="2002-12-11T13:08:00Z">
        <w:del w:id="1454" w:author="xcampos" w:date="2007-10-25T12:07:00Z">
          <w:r>
            <w:rPr>
              <w:rFonts w:cs="Arial" w:ascii="Arial" w:hAnsi="Arial"/>
              <w:sz w:val="20"/>
              <w:szCs w:val="20"/>
            </w:rPr>
            <w:delText>i</w:delText>
          </w:r>
        </w:del>
      </w:ins>
      <w:ins w:id="1455" w:author="fplanas" w:date="2002-12-11T13:08:00Z">
        <w:r>
          <w:rPr>
            <w:rFonts w:cs="Arial" w:ascii="Arial" w:hAnsi="Arial"/>
            <w:sz w:val="20"/>
            <w:szCs w:val="20"/>
          </w:rPr>
          <w:t>r un formulari de projecte per a cadascun</w:t>
        </w:r>
      </w:ins>
      <w:ins w:id="1456" w:author="xcampos" w:date="2007-10-25T12:07:00Z">
        <w:r>
          <w:rPr>
            <w:rFonts w:cs="Arial" w:ascii="Arial" w:hAnsi="Arial"/>
            <w:sz w:val="20"/>
            <w:szCs w:val="20"/>
          </w:rPr>
          <w:t>.</w:t>
        </w:r>
      </w:ins>
      <w:ins w:id="1457" w:author="fplanas" w:date="2002-12-11T13:08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Quantitat total de la subvenció sol·licitada. </w:t>
      </w:r>
      <w:del w:id="1459" w:author="nprat" w:date="2003-12-30T11:32:00Z">
        <w:r>
          <w:rPr>
            <w:rFonts w:cs="Arial" w:ascii="Arial" w:hAnsi="Arial"/>
            <w:sz w:val="16"/>
          </w:rPr>
          <w:delText>Especifiqueu si Ptes o Euros.</w:delText>
        </w:r>
      </w:del>
    </w:p>
  </w:footnote>
  <w:footnote w:id="4">
    <w:p>
      <w:pPr>
        <w:pStyle w:val="Footnote"/>
        <w:rPr>
          <w:rFonts w:ascii="Arial" w:hAnsi="Arial" w:cs="Arial"/>
          <w:sz w:val="16"/>
          <w:del w:id="1462" w:author="nprat" w:date="2003-12-30T11:35:00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</w:t>
      </w:r>
      <w:ins w:id="1460" w:author="fplanas" w:date="2002-12-11T12:32:00Z">
        <w:r>
          <w:rPr>
            <w:rFonts w:cs="Arial" w:ascii="Arial" w:hAnsi="Arial"/>
            <w:sz w:val="16"/>
          </w:rPr>
          <w:t>/s</w:t>
        </w:r>
      </w:ins>
      <w:r>
        <w:rPr>
          <w:rFonts w:cs="Arial" w:ascii="Arial" w:hAnsi="Arial"/>
          <w:sz w:val="16"/>
        </w:rPr>
        <w:t xml:space="preserve"> del projecte</w:t>
      </w:r>
      <w:ins w:id="1461" w:author="fplanas" w:date="2002-12-11T12:32:00Z">
        <w:r>
          <w:rPr>
            <w:rFonts w:cs="Arial" w:ascii="Arial" w:hAnsi="Arial"/>
            <w:sz w:val="16"/>
          </w:rPr>
          <w:t xml:space="preserve"> o projecte/s</w:t>
        </w:r>
      </w:ins>
    </w:p>
    <w:p>
      <w:pPr>
        <w:pStyle w:val="Footnote"/>
        <w:widowControl/>
        <w:bidi w:val="0"/>
        <w:rPr>
          <w:rFonts w:ascii="Arial" w:hAnsi="Arial" w:cs="Arial"/>
          <w:sz w:val="16"/>
        </w:rPr>
      </w:pPr>
      <w:ins w:id="1463" w:author="nprat" w:date="2003-12-30T11:35:00Z">
        <w:r>
          <w:rPr>
            <w:rFonts w:cs="Arial" w:ascii="Arial" w:hAnsi="Arial"/>
            <w:sz w:val="16"/>
          </w:rPr>
          <w:t>.</w:t>
        </w:r>
      </w:ins>
    </w:p>
  </w:footnote>
  <w:footnote w:id="5">
    <w:p>
      <w:pPr>
        <w:pStyle w:val="Footnote"/>
        <w:rPr>
          <w:rFonts w:ascii="Arial" w:hAnsi="Arial" w:cs="Arial"/>
          <w:del w:id="1468" w:author="CONSORCI BARRI MINA" w:date="2004-11-23T12:43:00Z"/>
        </w:rPr>
      </w:pPr>
      <w:ins w:id="1464" w:author="fplanas" w:date="2002-12-11T12:39:00Z">
        <w:r>
          <w:rPr>
            <w:rStyle w:val="FootnoteCharacters"/>
          </w:rPr>
          <w:footnoteRef/>
        </w:r>
      </w:ins>
      <w:ins w:id="1465" w:author="fplanas" w:date="2002-12-11T12:39:00Z">
        <w:r>
          <w:rPr/>
          <w:t xml:space="preserve"> </w:t>
        </w:r>
      </w:ins>
      <w:ins w:id="1466" w:author="fplanas" w:date="2002-12-11T12:39:00Z">
        <w:r>
          <w:rPr>
            <w:rFonts w:cs="Arial" w:ascii="Arial" w:hAnsi="Arial"/>
          </w:rPr>
          <w:t>Si un projecte compta amb diversos ingressos, de diferents fonts de finançament, utilitzeu les files que facin falta.</w:t>
        </w:r>
      </w:ins>
      <w:del w:id="1467" w:author="nprat" w:date="2003-12-30T12:04:00Z">
        <w:r>
          <w:rPr>
            <w:rFonts w:cs="Arial" w:ascii="Arial" w:hAnsi="Arial"/>
          </w:rPr>
          <w:delText xml:space="preserve"> Per exemple:</w:delText>
        </w:r>
      </w:del>
    </w:p>
    <w:p>
      <w:pPr>
        <w:pStyle w:val="Footnote"/>
        <w:jc w:val="right"/>
        <w:rPr>
          <w:rFonts w:ascii="Arial" w:hAnsi="Arial" w:cs="Arial"/>
          <w:del w:id="1470" w:author="nprat" w:date="2003-12-30T12:05:00Z"/>
        </w:rPr>
      </w:pPr>
      <w:del w:id="1469" w:author="nprat" w:date="2003-12-30T12:05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1472" w:author="nprat" w:date="2003-12-30T12:05:00Z"/>
        </w:rPr>
      </w:pPr>
      <w:del w:id="1471" w:author="nprat" w:date="2003-12-30T12:05:00Z">
        <w:r>
          <w:rPr>
            <w:rFonts w:cs="Arial" w:ascii="Arial" w:hAnsi="Arial"/>
          </w:rPr>
        </w:r>
      </w:del>
    </w:p>
    <w:p>
      <w:pPr>
        <w:pStyle w:val="Footnote"/>
        <w:jc w:val="left"/>
        <w:rPr>
          <w:del w:id="1476" w:author="nprat" w:date="2003-12-30T12:05:00Z"/>
        </w:rPr>
      </w:pPr>
      <w:ins w:id="1473" w:author="fplanas" w:date="2002-12-11T12:39:00Z">
        <w:del w:id="1474" w:author="nprat" w:date="2003-12-30T12:05:00Z">
          <w:r>
            <w:rPr>
              <w:b/>
            </w:rPr>
            <w:delText>ProjectesDespesaIngressosFonts de finançament</w:delText>
          </w:r>
        </w:del>
      </w:ins>
      <w:del w:id="1475" w:author="nprat" w:date="2003-12-30T12:05:00Z">
        <w:r>
          <w:rPr/>
          <w:delText>Reforç escolar2.404,50€700,00€Quotes beneficiaris1.000,30€IRPF704,20€ConsorciXxxxxx207,20€207,20€Ajuntament</w:delText>
        </w:r>
      </w:del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ins w:id="66" w:author="CONSORCI BARRI MINA" w:date="2004-11-23T12:45:00Z">
      <w:r>
        <w:rPr>
          <w:rFonts w:cs="Arial Narrow" w:ascii="Arial Narrow" w:hAnsi="Arial Narrow"/>
          <w:b/>
          <w:spacing w:val="20"/>
        </w:rPr>
        <w:drawing>
          <wp:inline distT="0" distB="0" distL="0" distR="0">
            <wp:extent cx="832485" cy="812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sollicit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4:00Z</dcterms:created>
  <dc:creator>PCMINA3</dc:creator>
  <dc:description/>
  <dc:language>en-US</dc:language>
  <cp:lastModifiedBy>Montse Piera Orfila</cp:lastModifiedBy>
  <cp:lastPrinted>2008-10-21T11:24:00Z</cp:lastPrinted>
  <dcterms:modified xsi:type="dcterms:W3CDTF">2009-11-01T22:14:00Z</dcterms:modified>
  <cp:revision>2</cp:revision>
  <dc:subject/>
  <dc:title>CONSORCI DEL BARRI DE LA MINA</dc:title>
</cp:coreProperties>
</file>